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NAGEMENT ACCOUNTS APRIL 2016                     PAPER D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5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40"/>
        <w:gridCol w:w="1080"/>
        <w:gridCol w:w="1428"/>
        <w:gridCol w:w="1452"/>
        <w:gridCol w:w="1080"/>
      </w:tblGrid>
      <w:tr>
        <w:trPr>
          <w:trHeight w:val="312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ealthwatch Rutland CIC 2015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udget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udget Sub Heads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pril 20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ub Totals </w:t>
            </w:r>
          </w:p>
        </w:tc>
      </w:tr>
      <w:tr>
        <w:trPr>
          <w:trHeight w:val="312" w:hRule="atLeast"/>
        </w:trPr>
        <w:tc>
          <w:tcPr>
            <w:tcW w:w="3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ncome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tland CC per quart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T repay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Income (includes VAT repay to date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/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,250</w:t>
            </w:r>
          </w:p>
        </w:tc>
      </w:tr>
      <w:tr>
        <w:trPr>
          <w:trHeight w:val="312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Expenditur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Expenditur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Accrual Expenditure 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2015-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pri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ub Totals </w:t>
            </w:r>
          </w:p>
        </w:tc>
      </w:tr>
      <w:tr>
        <w:trPr>
          <w:trHeight w:val="312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taff costs (including on-costs of 20% 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ef Executive gross p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tor gross p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luded abov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MRC ( Included in Gross pa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luded abov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45.2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okkeeping costs ( Sage Rental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ff Travel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yroll Lamin &amp; Whit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OTAL STAFF COSTS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77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8.95</w:t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Fixed Non Staff Costs 2015-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nposting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 - Axi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-o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mises Voluntary Action Rutland Quarterly RE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tionery/Postage/office quip( includes printing costs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dit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ining ( incl DBS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rance - CC &amp; P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sit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464.9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 Hosting chgs - 123Re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poration Tax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5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TAL FIXED NON STAFF COSTS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898</w:t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Variable Costs 2015-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 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lunteer Expenses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9.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s &amp; Meeting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nual Report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ertising, Publicit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TAL VARIABLE COSTS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3</w:t>
            </w:r>
          </w:p>
        </w:tc>
      </w:tr>
      <w:tr>
        <w:trPr>
          <w:trHeight w:val="312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ingen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BUDGET &amp; EXPENDITURE TO DATE 2016-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98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590</w:t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mentia Fund ( Demaine Fund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£1,050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0:00Z</dcterms:created>
  <dc:creator>Jennifer</dc:creator>
  <dc:description/>
  <cp:keywords/>
  <dc:language>en-US</dc:language>
  <cp:lastModifiedBy>Jennifer</cp:lastModifiedBy>
  <cp:lastPrinted>2016-05-13T07:25:00Z</cp:lastPrinted>
  <dcterms:modified xsi:type="dcterms:W3CDTF">2016-05-13T07:37:00Z</dcterms:modified>
  <cp:revision>6</cp:revision>
  <dc:subject/>
  <dc:title> </dc:title>
</cp:coreProperties>
</file>