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Trebuchet MS;Trebuchet MS" w:hAnsi="Trebuchet MS;Trebuchet MS" w:cs="Trebuchet MS;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355</wp:posOffset>
                </wp:positionH>
                <wp:positionV relativeFrom="page">
                  <wp:posOffset>569595</wp:posOffset>
                </wp:positionV>
                <wp:extent cx="8799830" cy="4864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486360"/>
                          <a:chOff x="0" y="0"/>
                          <a:chExt cx="879984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984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998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766">
                                  <a:moveTo>
                                    <a:pt x="680" y="1332"/>
                                  </a:moveTo>
                                  <a:lnTo>
                                    <a:pt x="11329" y="1332"/>
                                  </a:lnTo>
                                  <a:lnTo>
                                    <a:pt x="11329" y="567"/>
                                  </a:lnTo>
                                  <a:lnTo>
                                    <a:pt x="680" y="567"/>
                                  </a:lnTo>
                                  <a:lnTo>
                                    <a:pt x="68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4160" y="190440"/>
                            <a:ext cx="1980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27" y="1082"/>
                                  </a:moveTo>
                                  <a:lnTo>
                                    <a:pt x="7226" y="1082"/>
                                  </a:lnTo>
                                  <a:lnTo>
                                    <a:pt x="7238" y="1092"/>
                                  </a:lnTo>
                                  <a:lnTo>
                                    <a:pt x="7258" y="1098"/>
                                  </a:lnTo>
                                  <a:lnTo>
                                    <a:pt x="7289" y="1100"/>
                                  </a:lnTo>
                                  <a:lnTo>
                                    <a:pt x="7309" y="1097"/>
                                  </a:lnTo>
                                  <a:lnTo>
                                    <a:pt x="7327" y="1092"/>
                                  </a:lnTo>
                                  <a:lnTo>
                                    <a:pt x="732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85" y="965"/>
                                  </a:moveTo>
                                  <a:lnTo>
                                    <a:pt x="7113" y="979"/>
                                  </a:lnTo>
                                  <a:lnTo>
                                    <a:pt x="7086" y="1034"/>
                                  </a:lnTo>
                                  <a:lnTo>
                                    <a:pt x="7086" y="1038"/>
                                  </a:lnTo>
                                  <a:lnTo>
                                    <a:pt x="7086" y="1043"/>
                                  </a:lnTo>
                                  <a:lnTo>
                                    <a:pt x="7143" y="1097"/>
                                  </a:lnTo>
                                  <a:lnTo>
                                    <a:pt x="7170" y="1099"/>
                                  </a:lnTo>
                                  <a:lnTo>
                                    <a:pt x="7190" y="1096"/>
                                  </a:lnTo>
                                  <a:lnTo>
                                    <a:pt x="7208" y="1090"/>
                                  </a:lnTo>
                                  <a:lnTo>
                                    <a:pt x="7226" y="1082"/>
                                  </a:lnTo>
                                  <a:lnTo>
                                    <a:pt x="7327" y="1082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183" y="1047"/>
                                  </a:lnTo>
                                  <a:lnTo>
                                    <a:pt x="7174" y="1043"/>
                                  </a:lnTo>
                                  <a:lnTo>
                                    <a:pt x="7174" y="1010"/>
                                  </a:lnTo>
                                  <a:lnTo>
                                    <a:pt x="7182" y="1004"/>
                                  </a:lnTo>
                                  <a:lnTo>
                                    <a:pt x="7309" y="1004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185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9" y="1004"/>
                                  </a:moveTo>
                                  <a:lnTo>
                                    <a:pt x="7203" y="1004"/>
                                  </a:lnTo>
                                  <a:lnTo>
                                    <a:pt x="7209" y="1005"/>
                                  </a:lnTo>
                                  <a:lnTo>
                                    <a:pt x="7215" y="1006"/>
                                  </a:lnTo>
                                  <a:lnTo>
                                    <a:pt x="7215" y="1040"/>
                                  </a:lnTo>
                                  <a:lnTo>
                                    <a:pt x="7209" y="1045"/>
                                  </a:lnTo>
                                  <a:lnTo>
                                    <a:pt x="7203" y="1047"/>
                                  </a:lnTo>
                                  <a:lnTo>
                                    <a:pt x="7327" y="1047"/>
                                  </a:lnTo>
                                  <a:lnTo>
                                    <a:pt x="7327" y="1044"/>
                                  </a:lnTo>
                                  <a:lnTo>
                                    <a:pt x="7315" y="1044"/>
                                  </a:lnTo>
                                  <a:lnTo>
                                    <a:pt x="7309" y="1038"/>
                                  </a:lnTo>
                                  <a:lnTo>
                                    <a:pt x="7309" y="1034"/>
                                  </a:lnTo>
                                  <a:lnTo>
                                    <a:pt x="730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308" y="931"/>
                                  </a:moveTo>
                                  <a:lnTo>
                                    <a:pt x="7206" y="931"/>
                                  </a:lnTo>
                                  <a:lnTo>
                                    <a:pt x="7215" y="938"/>
                                  </a:lnTo>
                                  <a:lnTo>
                                    <a:pt x="7215" y="954"/>
                                  </a:lnTo>
                                  <a:lnTo>
                                    <a:pt x="7203" y="966"/>
                                  </a:lnTo>
                                  <a:lnTo>
                                    <a:pt x="7308" y="966"/>
                                  </a:lnTo>
                                  <a:lnTo>
                                    <a:pt x="7308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4">
                                  <a:moveTo>
                                    <a:pt x="7198" y="867"/>
                                  </a:moveTo>
                                  <a:lnTo>
                                    <a:pt x="7133" y="874"/>
                                  </a:lnTo>
                                  <a:lnTo>
                                    <a:pt x="7101" y="882"/>
                                  </a:lnTo>
                                  <a:lnTo>
                                    <a:pt x="7101" y="946"/>
                                  </a:lnTo>
                                  <a:lnTo>
                                    <a:pt x="7145" y="943"/>
                                  </a:lnTo>
                                  <a:lnTo>
                                    <a:pt x="7160" y="934"/>
                                  </a:lnTo>
                                  <a:lnTo>
                                    <a:pt x="7185" y="931"/>
                                  </a:lnTo>
                                  <a:lnTo>
                                    <a:pt x="7308" y="931"/>
                                  </a:lnTo>
                                  <a:lnTo>
                                    <a:pt x="7308" y="927"/>
                                  </a:lnTo>
                                  <a:lnTo>
                                    <a:pt x="7257" y="873"/>
                                  </a:lnTo>
                                  <a:lnTo>
                                    <a:pt x="7231" y="868"/>
                                  </a:lnTo>
                                  <a:lnTo>
                                    <a:pt x="7198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155520"/>
                            <a:ext cx="129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927"/>
                                  </a:moveTo>
                                  <a:lnTo>
                                    <a:pt x="7519" y="927"/>
                                  </a:lnTo>
                                  <a:lnTo>
                                    <a:pt x="7521" y="1056"/>
                                  </a:lnTo>
                                  <a:lnTo>
                                    <a:pt x="7586" y="1100"/>
                                  </a:lnTo>
                                  <a:lnTo>
                                    <a:pt x="7616" y="1101"/>
                                  </a:lnTo>
                                  <a:lnTo>
                                    <a:pt x="7637" y="1100"/>
                                  </a:lnTo>
                                  <a:lnTo>
                                    <a:pt x="7653" y="1097"/>
                                  </a:lnTo>
                                  <a:lnTo>
                                    <a:pt x="7653" y="1044"/>
                                  </a:lnTo>
                                  <a:lnTo>
                                    <a:pt x="7619" y="1044"/>
                                  </a:lnTo>
                                  <a:lnTo>
                                    <a:pt x="7613" y="1038"/>
                                  </a:lnTo>
                                  <a:lnTo>
                                    <a:pt x="7613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53" y="871"/>
                                  </a:moveTo>
                                  <a:lnTo>
                                    <a:pt x="7495" y="871"/>
                                  </a:lnTo>
                                  <a:lnTo>
                                    <a:pt x="7495" y="927"/>
                                  </a:lnTo>
                                  <a:lnTo>
                                    <a:pt x="7653" y="927"/>
                                  </a:lnTo>
                                  <a:lnTo>
                                    <a:pt x="765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90">
                                  <a:moveTo>
                                    <a:pt x="7613" y="812"/>
                                  </a:moveTo>
                                  <a:lnTo>
                                    <a:pt x="7519" y="812"/>
                                  </a:lnTo>
                                  <a:lnTo>
                                    <a:pt x="7519" y="871"/>
                                  </a:lnTo>
                                  <a:lnTo>
                                    <a:pt x="7613" y="871"/>
                                  </a:lnTo>
                                  <a:lnTo>
                                    <a:pt x="761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9480" y="192960"/>
                            <a:ext cx="296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58" y="927"/>
                                  </a:moveTo>
                                  <a:lnTo>
                                    <a:pt x="7963" y="927"/>
                                  </a:lnTo>
                                  <a:lnTo>
                                    <a:pt x="7967" y="930"/>
                                  </a:lnTo>
                                  <a:lnTo>
                                    <a:pt x="7969" y="937"/>
                                  </a:lnTo>
                                  <a:lnTo>
                                    <a:pt x="8017" y="1097"/>
                                  </a:lnTo>
                                  <a:lnTo>
                                    <a:pt x="8098" y="1097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076" y="995"/>
                                  </a:lnTo>
                                  <a:lnTo>
                                    <a:pt x="8058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207" y="986"/>
                                  </a:moveTo>
                                  <a:lnTo>
                                    <a:pt x="8132" y="986"/>
                                  </a:lnTo>
                                  <a:lnTo>
                                    <a:pt x="8165" y="1097"/>
                                  </a:lnTo>
                                  <a:lnTo>
                                    <a:pt x="8246" y="1097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10" y="995"/>
                                  </a:lnTo>
                                  <a:lnTo>
                                    <a:pt x="820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176" y="871"/>
                                  </a:moveTo>
                                  <a:lnTo>
                                    <a:pt x="8111" y="871"/>
                                  </a:lnTo>
                                  <a:lnTo>
                                    <a:pt x="8077" y="995"/>
                                  </a:lnTo>
                                  <a:lnTo>
                                    <a:pt x="8129" y="995"/>
                                  </a:lnTo>
                                  <a:lnTo>
                                    <a:pt x="8131" y="986"/>
                                  </a:lnTo>
                                  <a:lnTo>
                                    <a:pt x="8207" y="986"/>
                                  </a:lnTo>
                                  <a:lnTo>
                                    <a:pt x="817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02" y="927"/>
                                  </a:moveTo>
                                  <a:lnTo>
                                    <a:pt x="8225" y="927"/>
                                  </a:lnTo>
                                  <a:lnTo>
                                    <a:pt x="8228" y="933"/>
                                  </a:lnTo>
                                  <a:lnTo>
                                    <a:pt x="8224" y="945"/>
                                  </a:lnTo>
                                  <a:lnTo>
                                    <a:pt x="8211" y="995"/>
                                  </a:lnTo>
                                  <a:lnTo>
                                    <a:pt x="8277" y="995"/>
                                  </a:lnTo>
                                  <a:lnTo>
                                    <a:pt x="8294" y="940"/>
                                  </a:lnTo>
                                  <a:lnTo>
                                    <a:pt x="8296" y="931"/>
                                  </a:lnTo>
                                  <a:lnTo>
                                    <a:pt x="8302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075" y="871"/>
                                  </a:moveTo>
                                  <a:lnTo>
                                    <a:pt x="7952" y="871"/>
                                  </a:lnTo>
                                  <a:lnTo>
                                    <a:pt x="7952" y="927"/>
                                  </a:lnTo>
                                  <a:lnTo>
                                    <a:pt x="8075" y="927"/>
                                  </a:lnTo>
                                  <a:lnTo>
                                    <a:pt x="807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7">
                                  <a:moveTo>
                                    <a:pt x="8311" y="871"/>
                                  </a:moveTo>
                                  <a:lnTo>
                                    <a:pt x="8210" y="871"/>
                                  </a:lnTo>
                                  <a:lnTo>
                                    <a:pt x="8210" y="927"/>
                                  </a:lnTo>
                                  <a:lnTo>
                                    <a:pt x="8311" y="927"/>
                                  </a:lnTo>
                                  <a:lnTo>
                                    <a:pt x="831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9080" y="155520"/>
                            <a:ext cx="128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927"/>
                                  </a:moveTo>
                                  <a:lnTo>
                                    <a:pt x="8566" y="927"/>
                                  </a:lnTo>
                                  <a:lnTo>
                                    <a:pt x="8568" y="1055"/>
                                  </a:lnTo>
                                  <a:lnTo>
                                    <a:pt x="8632" y="1100"/>
                                  </a:lnTo>
                                  <a:lnTo>
                                    <a:pt x="8661" y="1101"/>
                                  </a:lnTo>
                                  <a:lnTo>
                                    <a:pt x="8682" y="1099"/>
                                  </a:lnTo>
                                  <a:lnTo>
                                    <a:pt x="8699" y="1095"/>
                                  </a:lnTo>
                                  <a:lnTo>
                                    <a:pt x="8699" y="1044"/>
                                  </a:lnTo>
                                  <a:lnTo>
                                    <a:pt x="8666" y="1044"/>
                                  </a:lnTo>
                                  <a:lnTo>
                                    <a:pt x="8660" y="1038"/>
                                  </a:lnTo>
                                  <a:lnTo>
                                    <a:pt x="866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701" y="871"/>
                                  </a:moveTo>
                                  <a:lnTo>
                                    <a:pt x="8544" y="871"/>
                                  </a:lnTo>
                                  <a:lnTo>
                                    <a:pt x="8544" y="927"/>
                                  </a:lnTo>
                                  <a:lnTo>
                                    <a:pt x="8701" y="927"/>
                                  </a:lnTo>
                                  <a:lnTo>
                                    <a:pt x="870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90">
                                  <a:moveTo>
                                    <a:pt x="8660" y="812"/>
                                  </a:moveTo>
                                  <a:lnTo>
                                    <a:pt x="8566" y="812"/>
                                  </a:lnTo>
                                  <a:lnTo>
                                    <a:pt x="8566" y="871"/>
                                  </a:lnTo>
                                  <a:lnTo>
                                    <a:pt x="8660" y="871"/>
                                  </a:lnTo>
                                  <a:lnTo>
                                    <a:pt x="8660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0" y="188640"/>
                            <a:ext cx="1706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826" y="864"/>
                                  </a:moveTo>
                                  <a:lnTo>
                                    <a:pt x="8766" y="884"/>
                                  </a:lnTo>
                                  <a:lnTo>
                                    <a:pt x="8729" y="931"/>
                                  </a:lnTo>
                                  <a:lnTo>
                                    <a:pt x="8717" y="1008"/>
                                  </a:lnTo>
                                  <a:lnTo>
                                    <a:pt x="8722" y="1030"/>
                                  </a:lnTo>
                                  <a:lnTo>
                                    <a:pt x="8756" y="1080"/>
                                  </a:lnTo>
                                  <a:lnTo>
                                    <a:pt x="8820" y="1103"/>
                                  </a:lnTo>
                                  <a:lnTo>
                                    <a:pt x="8848" y="1105"/>
                                  </a:lnTo>
                                  <a:lnTo>
                                    <a:pt x="8870" y="1103"/>
                                  </a:lnTo>
                                  <a:lnTo>
                                    <a:pt x="8890" y="1099"/>
                                  </a:lnTo>
                                  <a:lnTo>
                                    <a:pt x="8908" y="1093"/>
                                  </a:lnTo>
                                  <a:lnTo>
                                    <a:pt x="8925" y="1085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823" y="1034"/>
                                  </a:lnTo>
                                  <a:lnTo>
                                    <a:pt x="8814" y="1015"/>
                                  </a:lnTo>
                                  <a:lnTo>
                                    <a:pt x="8811" y="984"/>
                                  </a:lnTo>
                                  <a:lnTo>
                                    <a:pt x="8812" y="968"/>
                                  </a:lnTo>
                                  <a:lnTo>
                                    <a:pt x="8818" y="943"/>
                                  </a:lnTo>
                                  <a:lnTo>
                                    <a:pt x="8830" y="929"/>
                                  </a:lnTo>
                                  <a:lnTo>
                                    <a:pt x="8847" y="925"/>
                                  </a:lnTo>
                                  <a:lnTo>
                                    <a:pt x="8922" y="925"/>
                                  </a:lnTo>
                                  <a:lnTo>
                                    <a:pt x="8913" y="871"/>
                                  </a:lnTo>
                                  <a:lnTo>
                                    <a:pt x="8898" y="868"/>
                                  </a:lnTo>
                                  <a:lnTo>
                                    <a:pt x="8879" y="866"/>
                                  </a:lnTo>
                                  <a:lnTo>
                                    <a:pt x="8855" y="864"/>
                                  </a:lnTo>
                                  <a:lnTo>
                                    <a:pt x="882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5" y="1021"/>
                                  </a:moveTo>
                                  <a:lnTo>
                                    <a:pt x="8875" y="1026"/>
                                  </a:lnTo>
                                  <a:lnTo>
                                    <a:pt x="8863" y="1038"/>
                                  </a:lnTo>
                                  <a:lnTo>
                                    <a:pt x="8838" y="1043"/>
                                  </a:lnTo>
                                  <a:lnTo>
                                    <a:pt x="8925" y="1043"/>
                                  </a:lnTo>
                                  <a:lnTo>
                                    <a:pt x="892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1">
                                  <a:moveTo>
                                    <a:pt x="8922" y="925"/>
                                  </a:moveTo>
                                  <a:lnTo>
                                    <a:pt x="8864" y="925"/>
                                  </a:lnTo>
                                  <a:lnTo>
                                    <a:pt x="8871" y="932"/>
                                  </a:lnTo>
                                  <a:lnTo>
                                    <a:pt x="8878" y="945"/>
                                  </a:lnTo>
                                  <a:lnTo>
                                    <a:pt x="8925" y="945"/>
                                  </a:lnTo>
                                  <a:lnTo>
                                    <a:pt x="89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8936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6977" y="865"/>
                                  </a:moveTo>
                                  <a:lnTo>
                                    <a:pt x="6916" y="882"/>
                                  </a:lnTo>
                                  <a:lnTo>
                                    <a:pt x="6876" y="931"/>
                                  </a:lnTo>
                                  <a:lnTo>
                                    <a:pt x="6865" y="977"/>
                                  </a:lnTo>
                                  <a:lnTo>
                                    <a:pt x="6866" y="999"/>
                                  </a:lnTo>
                                  <a:lnTo>
                                    <a:pt x="6883" y="1060"/>
                                  </a:lnTo>
                                  <a:lnTo>
                                    <a:pt x="6924" y="1105"/>
                                  </a:lnTo>
                                  <a:lnTo>
                                    <a:pt x="6994" y="1130"/>
                                  </a:lnTo>
                                  <a:lnTo>
                                    <a:pt x="7035" y="1134"/>
                                  </a:lnTo>
                                  <a:lnTo>
                                    <a:pt x="7052" y="1133"/>
                                  </a:lnTo>
                                  <a:lnTo>
                                    <a:pt x="7066" y="1132"/>
                                  </a:lnTo>
                                  <a:lnTo>
                                    <a:pt x="7067" y="1089"/>
                                  </a:lnTo>
                                  <a:lnTo>
                                    <a:pt x="7043" y="1087"/>
                                  </a:lnTo>
                                  <a:lnTo>
                                    <a:pt x="7021" y="1080"/>
                                  </a:lnTo>
                                  <a:lnTo>
                                    <a:pt x="7004" y="1068"/>
                                  </a:lnTo>
                                  <a:lnTo>
                                    <a:pt x="6992" y="1052"/>
                                  </a:lnTo>
                                  <a:lnTo>
                                    <a:pt x="6987" y="1032"/>
                                  </a:lnTo>
                                  <a:lnTo>
                                    <a:pt x="7013" y="1030"/>
                                  </a:lnTo>
                                  <a:lnTo>
                                    <a:pt x="7035" y="1023"/>
                                  </a:lnTo>
                                  <a:lnTo>
                                    <a:pt x="7052" y="1012"/>
                                  </a:lnTo>
                                  <a:lnTo>
                                    <a:pt x="7065" y="997"/>
                                  </a:lnTo>
                                  <a:lnTo>
                                    <a:pt x="7073" y="978"/>
                                  </a:lnTo>
                                  <a:lnTo>
                                    <a:pt x="7076" y="955"/>
                                  </a:lnTo>
                                  <a:lnTo>
                                    <a:pt x="7073" y="931"/>
                                  </a:lnTo>
                                  <a:lnTo>
                                    <a:pt x="7037" y="880"/>
                                  </a:lnTo>
                                  <a:lnTo>
                                    <a:pt x="6994" y="866"/>
                                  </a:lnTo>
                                  <a:lnTo>
                                    <a:pt x="6977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5840" y="170640"/>
                            <a:ext cx="17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69">
                                  <a:moveTo>
                                    <a:pt x="8362" y="836"/>
                                  </a:moveTo>
                                  <a:lnTo>
                                    <a:pt x="8346" y="836"/>
                                  </a:lnTo>
                                  <a:lnTo>
                                    <a:pt x="8331" y="837"/>
                                  </a:lnTo>
                                  <a:lnTo>
                                    <a:pt x="8331" y="881"/>
                                  </a:lnTo>
                                  <a:lnTo>
                                    <a:pt x="8355" y="882"/>
                                  </a:lnTo>
                                  <a:lnTo>
                                    <a:pt x="8376" y="889"/>
                                  </a:lnTo>
                                  <a:lnTo>
                                    <a:pt x="8394" y="901"/>
                                  </a:lnTo>
                                  <a:lnTo>
                                    <a:pt x="8405" y="917"/>
                                  </a:lnTo>
                                  <a:lnTo>
                                    <a:pt x="8411" y="938"/>
                                  </a:lnTo>
                                  <a:lnTo>
                                    <a:pt x="8384" y="939"/>
                                  </a:lnTo>
                                  <a:lnTo>
                                    <a:pt x="8363" y="946"/>
                                  </a:lnTo>
                                  <a:lnTo>
                                    <a:pt x="8345" y="957"/>
                                  </a:lnTo>
                                  <a:lnTo>
                                    <a:pt x="8333" y="973"/>
                                  </a:lnTo>
                                  <a:lnTo>
                                    <a:pt x="8325" y="992"/>
                                  </a:lnTo>
                                  <a:lnTo>
                                    <a:pt x="8322" y="1014"/>
                                  </a:lnTo>
                                  <a:lnTo>
                                    <a:pt x="8325" y="1038"/>
                                  </a:lnTo>
                                  <a:lnTo>
                                    <a:pt x="8361" y="1089"/>
                                  </a:lnTo>
                                  <a:lnTo>
                                    <a:pt x="8421" y="1105"/>
                                  </a:lnTo>
                                  <a:lnTo>
                                    <a:pt x="8443" y="1103"/>
                                  </a:lnTo>
                                  <a:lnTo>
                                    <a:pt x="8498" y="1074"/>
                                  </a:lnTo>
                                  <a:lnTo>
                                    <a:pt x="8529" y="1017"/>
                                  </a:lnTo>
                                  <a:lnTo>
                                    <a:pt x="8533" y="993"/>
                                  </a:lnTo>
                                  <a:lnTo>
                                    <a:pt x="8531" y="970"/>
                                  </a:lnTo>
                                  <a:lnTo>
                                    <a:pt x="8514" y="910"/>
                                  </a:lnTo>
                                  <a:lnTo>
                                    <a:pt x="8474" y="864"/>
                                  </a:lnTo>
                                  <a:lnTo>
                                    <a:pt x="8404" y="840"/>
                                  </a:lnTo>
                                  <a:lnTo>
                                    <a:pt x="8381" y="837"/>
                                  </a:lnTo>
                                  <a:lnTo>
                                    <a:pt x="836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c3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19" y="1044"/>
                                  </a:moveTo>
                                  <a:lnTo>
                                    <a:pt x="6578" y="1044"/>
                                  </a:lnTo>
                                  <a:lnTo>
                                    <a:pt x="6578" y="1097"/>
                                  </a:lnTo>
                                  <a:lnTo>
                                    <a:pt x="6719" y="1097"/>
                                  </a:lnTo>
                                  <a:lnTo>
                                    <a:pt x="671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33" y="936"/>
                                  </a:moveTo>
                                  <a:lnTo>
                                    <a:pt x="6731" y="936"/>
                                  </a:lnTo>
                                  <a:lnTo>
                                    <a:pt x="6739" y="940"/>
                                  </a:lnTo>
                                  <a:lnTo>
                                    <a:pt x="6739" y="1097"/>
                                  </a:lnTo>
                                  <a:lnTo>
                                    <a:pt x="6850" y="1097"/>
                                  </a:lnTo>
                                  <a:lnTo>
                                    <a:pt x="6850" y="1044"/>
                                  </a:lnTo>
                                  <a:lnTo>
                                    <a:pt x="6837" y="1044"/>
                                  </a:lnTo>
                                  <a:lnTo>
                                    <a:pt x="6832" y="1039"/>
                                  </a:lnTo>
                                  <a:lnTo>
                                    <a:pt x="6833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850" y="1044"/>
                                  </a:moveTo>
                                  <a:lnTo>
                                    <a:pt x="6837" y="1044"/>
                                  </a:lnTo>
                                  <a:lnTo>
                                    <a:pt x="685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688" y="784"/>
                                  </a:moveTo>
                                  <a:lnTo>
                                    <a:pt x="6576" y="784"/>
                                  </a:lnTo>
                                  <a:lnTo>
                                    <a:pt x="6576" y="839"/>
                                  </a:lnTo>
                                  <a:lnTo>
                                    <a:pt x="6595" y="839"/>
                                  </a:lnTo>
                                  <a:lnTo>
                                    <a:pt x="6600" y="844"/>
                                  </a:lnTo>
                                  <a:lnTo>
                                    <a:pt x="6600" y="1039"/>
                                  </a:lnTo>
                                  <a:lnTo>
                                    <a:pt x="6595" y="1044"/>
                                  </a:lnTo>
                                  <a:lnTo>
                                    <a:pt x="6694" y="1044"/>
                                  </a:lnTo>
                                  <a:lnTo>
                                    <a:pt x="6694" y="938"/>
                                  </a:lnTo>
                                  <a:lnTo>
                                    <a:pt x="6701" y="937"/>
                                  </a:lnTo>
                                  <a:lnTo>
                                    <a:pt x="6707" y="936"/>
                                  </a:lnTo>
                                  <a:lnTo>
                                    <a:pt x="6833" y="936"/>
                                  </a:lnTo>
                                  <a:lnTo>
                                    <a:pt x="6833" y="920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694" y="803"/>
                                  </a:lnTo>
                                  <a:lnTo>
                                    <a:pt x="6694" y="792"/>
                                  </a:lnTo>
                                  <a:lnTo>
                                    <a:pt x="66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6796" y="869"/>
                                  </a:moveTo>
                                  <a:lnTo>
                                    <a:pt x="6726" y="879"/>
                                  </a:lnTo>
                                  <a:lnTo>
                                    <a:pt x="6699" y="896"/>
                                  </a:lnTo>
                                  <a:lnTo>
                                    <a:pt x="6828" y="896"/>
                                  </a:lnTo>
                                  <a:lnTo>
                                    <a:pt x="6828" y="894"/>
                                  </a:lnTo>
                                  <a:lnTo>
                                    <a:pt x="6814" y="878"/>
                                  </a:lnTo>
                                  <a:lnTo>
                                    <a:pt x="6796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088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18" y="1044"/>
                                  </a:moveTo>
                                  <a:lnTo>
                                    <a:pt x="7676" y="1044"/>
                                  </a:lnTo>
                                  <a:lnTo>
                                    <a:pt x="7676" y="1097"/>
                                  </a:lnTo>
                                  <a:lnTo>
                                    <a:pt x="7818" y="1097"/>
                                  </a:lnTo>
                                  <a:lnTo>
                                    <a:pt x="78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31" y="936"/>
                                  </a:moveTo>
                                  <a:lnTo>
                                    <a:pt x="7830" y="936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1097"/>
                                  </a:lnTo>
                                  <a:lnTo>
                                    <a:pt x="7949" y="1097"/>
                                  </a:lnTo>
                                  <a:lnTo>
                                    <a:pt x="7949" y="1044"/>
                                  </a:lnTo>
                                  <a:lnTo>
                                    <a:pt x="7936" y="1044"/>
                                  </a:lnTo>
                                  <a:lnTo>
                                    <a:pt x="7931" y="1039"/>
                                  </a:lnTo>
                                  <a:lnTo>
                                    <a:pt x="793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949" y="1044"/>
                                  </a:moveTo>
                                  <a:lnTo>
                                    <a:pt x="7936" y="1044"/>
                                  </a:lnTo>
                                  <a:lnTo>
                                    <a:pt x="794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787" y="784"/>
                                  </a:moveTo>
                                  <a:lnTo>
                                    <a:pt x="7675" y="784"/>
                                  </a:lnTo>
                                  <a:lnTo>
                                    <a:pt x="7675" y="839"/>
                                  </a:lnTo>
                                  <a:lnTo>
                                    <a:pt x="7694" y="839"/>
                                  </a:lnTo>
                                  <a:lnTo>
                                    <a:pt x="7699" y="844"/>
                                  </a:lnTo>
                                  <a:lnTo>
                                    <a:pt x="7699" y="1039"/>
                                  </a:lnTo>
                                  <a:lnTo>
                                    <a:pt x="7694" y="1044"/>
                                  </a:lnTo>
                                  <a:lnTo>
                                    <a:pt x="7793" y="1044"/>
                                  </a:lnTo>
                                  <a:lnTo>
                                    <a:pt x="7793" y="938"/>
                                  </a:lnTo>
                                  <a:lnTo>
                                    <a:pt x="7799" y="937"/>
                                  </a:lnTo>
                                  <a:lnTo>
                                    <a:pt x="7806" y="936"/>
                                  </a:lnTo>
                                  <a:lnTo>
                                    <a:pt x="7931" y="936"/>
                                  </a:lnTo>
                                  <a:lnTo>
                                    <a:pt x="7931" y="920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793" y="803"/>
                                  </a:lnTo>
                                  <a:lnTo>
                                    <a:pt x="7793" y="792"/>
                                  </a:lnTo>
                                  <a:lnTo>
                                    <a:pt x="778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7895" y="869"/>
                                  </a:moveTo>
                                  <a:lnTo>
                                    <a:pt x="7825" y="879"/>
                                  </a:lnTo>
                                  <a:lnTo>
                                    <a:pt x="7797" y="896"/>
                                  </a:lnTo>
                                  <a:lnTo>
                                    <a:pt x="7927" y="896"/>
                                  </a:lnTo>
                                  <a:lnTo>
                                    <a:pt x="7927" y="894"/>
                                  </a:lnTo>
                                  <a:lnTo>
                                    <a:pt x="7913" y="878"/>
                                  </a:lnTo>
                                  <a:lnTo>
                                    <a:pt x="789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9920" y="137880"/>
                            <a:ext cx="2253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87" y="1044"/>
                                  </a:moveTo>
                                  <a:lnTo>
                                    <a:pt x="8946" y="1044"/>
                                  </a:lnTo>
                                  <a:lnTo>
                                    <a:pt x="8946" y="1097"/>
                                  </a:lnTo>
                                  <a:lnTo>
                                    <a:pt x="9087" y="1097"/>
                                  </a:lnTo>
                                  <a:lnTo>
                                    <a:pt x="90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01" y="936"/>
                                  </a:moveTo>
                                  <a:lnTo>
                                    <a:pt x="9100" y="936"/>
                                  </a:lnTo>
                                  <a:lnTo>
                                    <a:pt x="9107" y="940"/>
                                  </a:lnTo>
                                  <a:lnTo>
                                    <a:pt x="9107" y="1097"/>
                                  </a:lnTo>
                                  <a:lnTo>
                                    <a:pt x="9218" y="1097"/>
                                  </a:lnTo>
                                  <a:lnTo>
                                    <a:pt x="9218" y="1044"/>
                                  </a:lnTo>
                                  <a:lnTo>
                                    <a:pt x="9206" y="1044"/>
                                  </a:lnTo>
                                  <a:lnTo>
                                    <a:pt x="9201" y="1039"/>
                                  </a:lnTo>
                                  <a:lnTo>
                                    <a:pt x="920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218" y="1044"/>
                                  </a:moveTo>
                                  <a:lnTo>
                                    <a:pt x="9206" y="1044"/>
                                  </a:lnTo>
                                  <a:lnTo>
                                    <a:pt x="9218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057" y="784"/>
                                  </a:moveTo>
                                  <a:lnTo>
                                    <a:pt x="8945" y="784"/>
                                  </a:lnTo>
                                  <a:lnTo>
                                    <a:pt x="8945" y="839"/>
                                  </a:lnTo>
                                  <a:lnTo>
                                    <a:pt x="8964" y="839"/>
                                  </a:lnTo>
                                  <a:lnTo>
                                    <a:pt x="8969" y="844"/>
                                  </a:lnTo>
                                  <a:lnTo>
                                    <a:pt x="8969" y="1039"/>
                                  </a:lnTo>
                                  <a:lnTo>
                                    <a:pt x="8964" y="1044"/>
                                  </a:lnTo>
                                  <a:lnTo>
                                    <a:pt x="9063" y="1044"/>
                                  </a:lnTo>
                                  <a:lnTo>
                                    <a:pt x="9063" y="938"/>
                                  </a:lnTo>
                                  <a:lnTo>
                                    <a:pt x="9069" y="937"/>
                                  </a:lnTo>
                                  <a:lnTo>
                                    <a:pt x="9076" y="936"/>
                                  </a:lnTo>
                                  <a:lnTo>
                                    <a:pt x="9201" y="936"/>
                                  </a:lnTo>
                                  <a:lnTo>
                                    <a:pt x="9201" y="920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063" y="803"/>
                                  </a:lnTo>
                                  <a:lnTo>
                                    <a:pt x="9063" y="792"/>
                                  </a:lnTo>
                                  <a:lnTo>
                                    <a:pt x="9057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13">
                                  <a:moveTo>
                                    <a:pt x="9164" y="869"/>
                                  </a:moveTo>
                                  <a:lnTo>
                                    <a:pt x="9094" y="879"/>
                                  </a:lnTo>
                                  <a:lnTo>
                                    <a:pt x="9067" y="896"/>
                                  </a:lnTo>
                                  <a:lnTo>
                                    <a:pt x="9197" y="896"/>
                                  </a:lnTo>
                                  <a:lnTo>
                                    <a:pt x="9196" y="894"/>
                                  </a:lnTo>
                                  <a:lnTo>
                                    <a:pt x="9183" y="878"/>
                                  </a:lnTo>
                                  <a:lnTo>
                                    <a:pt x="9164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37880"/>
                            <a:ext cx="1155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87" y="1044"/>
                                  </a:moveTo>
                                  <a:lnTo>
                                    <a:pt x="7347" y="1044"/>
                                  </a:lnTo>
                                  <a:lnTo>
                                    <a:pt x="7347" y="1097"/>
                                  </a:lnTo>
                                  <a:lnTo>
                                    <a:pt x="7487" y="1097"/>
                                  </a:lnTo>
                                  <a:lnTo>
                                    <a:pt x="748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3">
                                  <a:moveTo>
                                    <a:pt x="7458" y="784"/>
                                  </a:moveTo>
                                  <a:lnTo>
                                    <a:pt x="7346" y="784"/>
                                  </a:lnTo>
                                  <a:lnTo>
                                    <a:pt x="7346" y="839"/>
                                  </a:lnTo>
                                  <a:lnTo>
                                    <a:pt x="7365" y="839"/>
                                  </a:lnTo>
                                  <a:lnTo>
                                    <a:pt x="7370" y="844"/>
                                  </a:lnTo>
                                  <a:lnTo>
                                    <a:pt x="7370" y="1039"/>
                                  </a:lnTo>
                                  <a:lnTo>
                                    <a:pt x="7365" y="1044"/>
                                  </a:lnTo>
                                  <a:lnTo>
                                    <a:pt x="7469" y="1044"/>
                                  </a:lnTo>
                                  <a:lnTo>
                                    <a:pt x="7464" y="1039"/>
                                  </a:lnTo>
                                  <a:lnTo>
                                    <a:pt x="7464" y="792"/>
                                  </a:lnTo>
                                  <a:lnTo>
                                    <a:pt x="745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4.85pt;width:692.9pt;height:38.3pt" coordorigin="873,897" coordsize="13858,766">
                <v:group id="shape_0" style="position:absolute;left:873;top:897;width:13858;height:766">
                  <v:shape id="shape_0" coordorigin="680,567" coordsize="10649,766" path="m680,1332l11329,1332l11329,567l680,567l680,1332xe" fillcolor="#005670" stroked="f" o:allowincell="f" style="position:absolute;left:873;top:897;width:13857;height:765;mso-wrap-style:none;v-text-anchor:middle;mso-position-horizontal-relative:page;mso-position-vertical-relative:page">
                    <v:fill o:detectmouseclick="t" type="solid" color2="#ffa98f"/>
                    <v:stroke color="#3465a4" joinstyle="round" endcap="flat"/>
                    <w10:wrap type="none"/>
                  </v:shape>
                </v:group>
                <v:group id="shape_0" style="position:absolute;left:9210;top:1197;width:312;height:234">
                  <v:shape id="shape_0" coordorigin="7086,867" coordsize="241,234" path="m7327,1082l7226,1082l7238,1092l7258,1098l7289,1100l7309,1097l7327,1092l7327,1082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85,965l7113,979l7086,1034l7086,1038l7086,1043l7143,1097l7170,1099l7190,1096l7208,1090l7226,1082l7327,1082l7327,1047l7183,1047l7174,1043l7174,1010l7182,1004l7309,1004l7308,966l7203,966l7185,965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9,1004l7203,1004l7209,1005l7215,1006l7215,1040l7209,1045l7203,1047l7327,1047l7327,1044l7315,1044l7309,1038l7309,1034l7309,1004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308,931l7206,931l7215,938l7215,954l7203,966l7308,966l7308,931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086,867" coordsize="241,234" path="m7198,867l7133,874l7101,882l7101,946l7145,943l7160,934l7185,931l7308,931l7308,927l7257,873l7231,868l7198,867xe" fillcolor="white" stroked="f" o:allowincell="f" style="position:absolute;left:9210;top:1197;width:311;height:2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2;top:1142;width:204;height:290">
                  <v:shape id="shape_0" coordorigin="7495,812" coordsize="158,290" path="m7613,927l7519,927l7521,1056l7586,1100l7616,1101l7637,1100l7653,1097l7653,1044l7619,1044l7613,1038l7613,927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53,871l7495,871l7495,927l7653,927l7653,871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495,812" coordsize="158,290" path="m7613,812l7519,812l7519,871l7613,871l7613,812xe" fillcolor="white" stroked="f" o:allowincell="f" style="position:absolute;left:9742;top:1142;width:203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37;top:1201;width:467;height:227">
                  <v:shape id="shape_0" coordorigin="7952,871" coordsize="360,227" path="m8058,927l7963,927l7967,930l7969,937l8017,1097l8098,1097l8129,995l8076,995l8058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207,986l8132,986l8165,1097l8246,1097l8277,995l8210,995l8207,986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176,871l8111,871l8077,995l8129,995l8131,986l8207,986l8176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02,927l8225,927l8228,933l8224,945l8211,995l8277,995l8294,940l8296,931l8302,927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075,871l7952,871l7952,927l8075,927l8075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952,871" coordsize="360,227" path="m8311,871l8210,871l8210,927l8311,927l8311,871xe" fillcolor="white" stroked="f" o:allowincell="f" style="position:absolute;left:10337;top:1201;width:466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08;top:1142;width:203;height:290">
                  <v:shape id="shape_0" coordorigin="8544,812" coordsize="157,290" path="m8660,927l8566,927l8568,1055l8632,1100l8661,1101l8682,1099l8699,1095l8699,1044l8666,1044l8660,1038l8660,927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701,871l8544,871l8544,927l8701,927l8701,871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544,812" coordsize="157,290" path="m8660,812l8566,812l8566,871l8660,871l8660,812xe" fillcolor="white" stroked="f" o:allowincell="f" style="position:absolute;left:11108;top:1142;width:202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33;top:1194;width:269;height:241">
                  <v:shape id="shape_0" coordorigin="8717,864" coordsize="208,241" path="m8826,864l8766,884l8729,931l8717,1008l8722,1030l8756,1080l8820,1103l8848,1105l8870,1103l8890,1099l8908,1093l8925,1085l8925,1043l8838,1043l8823,1034l8814,1015l8811,984l8812,968l8818,943l8830,929l8847,925l8922,925l8913,871l8898,868l8879,866l8855,864l8826,864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5,1021l8875,1026l8863,1038l8838,1043l8925,1043l8925,1021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717,864" coordsize="208,241" path="m8922,925l8864,925l8871,932l8878,945l8925,945l8922,925xe" fillcolor="white" stroked="f" o:allowincell="f" style="position:absolute;left:11333;top:1194;width:268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22;top:1195;width:273;height:269">
                  <v:shape id="shape_0" coordorigin="6865,865" coordsize="211,269" path="m6977,865l6916,882l6876,931l6865,977l6866,999l6883,1060l6924,1105l6994,1130l7035,1134l7052,1133l7066,1132l7067,1089l7043,1087l7021,1080l7004,1068l6992,1052l6987,1032l7013,1030l7035,1023l7052,1012l7065,997l7073,978l7076,955l7073,931l7037,880l6994,866l6977,865xe" fillcolor="#db4699" stroked="f" o:allowincell="f" style="position:absolute;left:8922;top:1195;width:272;height:268;mso-wrap-style:none;v-text-anchor:middle;mso-position-horizontal-relative:page;mso-position-vertical-relative:page">
                    <v:fill o:detectmouseclick="t" type="solid" color2="#24b966"/>
                    <v:stroke color="#3465a4" joinstyle="round" endcap="flat"/>
                    <w10:wrap type="none"/>
                  </v:shape>
                </v:group>
                <v:group id="shape_0" style="position:absolute;left:10819;top:1166;width:273;height:269">
                  <v:shape id="shape_0" coordorigin="8322,836" coordsize="211,269" path="m8362,836l8346,836l8331,837l8331,881l8355,882l8376,889l8394,901l8405,917l8411,938l8384,939l8363,946l8345,957l8333,973l8325,992l8322,1014l8325,1038l8361,1089l8421,1105l8443,1103l8498,1074l8529,1017l8533,993l8531,970l8514,910l8474,864l8404,840l8381,837l8362,836xe" fillcolor="#82c341" stroked="f" o:allowincell="f" style="position:absolute;left:10819;top:1166;width:272;height:268;mso-wrap-style:none;v-text-anchor:middle;mso-position-horizontal-relative:page;mso-position-vertical-relative:page">
                    <v:fill o:detectmouseclick="t" type="solid" color2="#7d3cbe"/>
                    <v:stroke color="#3465a4" joinstyle="round" endcap="flat"/>
                    <w10:wrap type="none"/>
                  </v:shape>
                </v:group>
                <v:group id="shape_0" style="position:absolute;left:8546;top:1114;width:355;height:313">
                  <v:shape id="shape_0" coordorigin="6576,784" coordsize="274,313" path="m6719,1044l6578,1044l6578,1097l6719,1097l6719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33,936l6731,936l6739,940l6739,1097l6850,1097l6850,1044l6837,1044l6832,1039l6833,936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850,1044l6837,1044l6850,104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688,784l6576,784l6576,839l6595,839l6600,844l6600,1039l6595,1044l6694,1044l6694,938l6701,937l6707,936l6833,936l6833,920l6828,896l6699,896l6694,803l6694,792l6688,784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576,784" coordsize="274,313" path="m6796,869l6726,879l6699,896l6828,896l6828,894l6814,878l6796,869xe" fillcolor="white" stroked="f" o:allowincell="f" style="position:absolute;left:8546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7;top:1114;width:355;height:313">
                  <v:shape id="shape_0" coordorigin="7675,784" coordsize="274,313" path="m7818,1044l7676,1044l7676,1097l7818,1097l7818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31,936l7830,936l7838,940l7838,1097l7949,1097l7949,1044l7936,1044l7931,1039l7931,936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949,1044l7936,1044l7949,104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787,784l7675,784l7675,839l7694,839l7699,844l7699,1039l7694,1044l7793,1044l7793,938l7799,937l7806,936l7931,936l7931,920l7927,896l7797,896l7793,803l7793,792l7787,784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675,784" coordsize="274,313" path="m7895,869l7825,879l7797,896l7927,896l7927,894l7913,878l7895,869xe" fillcolor="white" stroked="f" o:allowincell="f" style="position:absolute;left:9977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629;top:1114;width:355;height:313">
                  <v:shape id="shape_0" coordorigin="8945,784" coordsize="274,313" path="m9087,1044l8946,1044l8946,1097l9087,1097l9087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01,936l9100,936l9107,940l9107,1097l9218,1097l9218,1044l9206,1044l9201,1039l9201,936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218,1044l9206,1044l9218,104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057,784l8945,784l8945,839l8964,839l8969,844l8969,1039l8964,1044l9063,1044l9063,938l9069,937l9076,936l9201,936l9201,920l9197,896l9067,896l9063,803l9063,792l9057,784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8945,784" coordsize="274,313" path="m9164,869l9094,879l9067,896l9197,896l9196,894l9183,878l9164,869xe" fillcolor="white" stroked="f" o:allowincell="f" style="position:absolute;left:11629;top:1114;width:354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48;top:1114;width:182;height:313">
                  <v:shape id="shape_0" coordorigin="7346,784" coordsize="141,313" path="m7487,1044l7347,1044l7347,1097l7487,1097l7487,104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7346,784" coordsize="141,313" path="m7458,784l7346,784l7346,839l7365,839l7370,844l7370,1039l7365,1044l7469,1044l7464,1039l7464,792l7458,784xe" fillcolor="white" stroked="f" o:allowincell="f" style="position:absolute;left:9548;top:1114;width:181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sz w:val="32"/>
          <w:szCs w:val="32"/>
        </w:rPr>
        <w:t xml:space="preserve">HEALTHWATCH RUTLAND ACTION LOG JULY 2015  </w:t>
        <w:tab/>
        <w:tab/>
        <w:t xml:space="preserve">PAPER C </w:t>
      </w:r>
    </w:p>
    <w:p>
      <w:pPr>
        <w:pStyle w:val="Normal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8930</wp:posOffset>
                </wp:positionV>
                <wp:extent cx="8869680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880"/>
                              <w:gridCol w:w="5040"/>
                              <w:gridCol w:w="342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agreed and by whom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Progress narrativ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No action take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being tak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Action complet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8.75pt;mso-wrap-distance-left:0pt;mso-wrap-distance-right:9pt;mso-wrap-distance-top:0pt;mso-wrap-distance-bottom:0pt;margin-top:12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880"/>
                        <w:gridCol w:w="5040"/>
                        <w:gridCol w:w="342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agreed and by whom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Progress narrativ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No action taken 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being taken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18"/>
                                <w:szCs w:val="18"/>
                              </w:rPr>
                              <w:t xml:space="preserve">Action complet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13330</wp:posOffset>
                </wp:positionV>
                <wp:extent cx="8869680" cy="235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880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Minute 13.23.4 EMAS (Ambulance Service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EMHW Chair representation on EMAS Board to be considered 14.01.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to report back on outcome to Steering Gp 30.01.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Report given by JF to EMR 23/07 on three meetings of EMAS Boar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ocal ( Rutland) EMAS  Group established under Chairmanship of Philip Herford and meets 22/08. EMAS will send sample dat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Ambulance Task Group now established and two meetings hel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/HW Collaboration Group established. P Hurford attends for HW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00" w:val="clear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00" w:val="clear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Data still awai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Minute 13.2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CQ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12.12.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>JF to meet Tim Birwhistle and receive CQC repor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New Information Sharing Meeting establish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represented by Judy Worthingt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angements to be discussed at three HW chairs meeting to ensure effectivenes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eastAsia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ormal Meeting with Michelle Hurst of CQC held. Positive exchange of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rFonts w:ascii="Trebuchet MS;Trebuchet MS" w:hAnsi="Trebuchet MS;Trebuchet MS" w:eastAsia="Trebuchet MS;Trebuchet MS" w:cs="Trebuchet MS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85.25pt;mso-wrap-distance-left:0pt;mso-wrap-distance-right:9pt;mso-wrap-distance-top:0pt;mso-wrap-distance-bottom:0pt;margin-top:19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880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Minute 13.23.4 EMAS (Ambulance Service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EMHW Chair representation on EMAS Board to be considered 14.01.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F to report back on outcome to Steering Gp 30.01.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Report given by JF to EMR 23/07 on three meetings of EMAS Board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Local ( Rutland) EMAS  Group established under Chairmanship of Philip Herford and meets 22/08. EMAS will send sample data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HWR Ambulance Task Group now established and two meetings he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EMAS/HW Collaboration Group established. P Hurford attends for HWR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Data still awa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Minute 13.2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CQ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12.12.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>JF to meet Tim Birwhistle and receive CQC repor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New Information Sharing Meeting establish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HWR represented by Judy Worthingt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Arrangements to be discussed at three HW chairs meeting to ensure effectivenes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eastAsia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Formal Meeting with Michelle Hurst of CQC held. Positive exchange of information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Trebuchet MS;Trebuchet MS" w:hAnsi="Trebuchet MS;Trebuchet MS" w:eastAsia="Trebuchet MS;Trebuchet MS" w:cs="Trebuchet MS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7"/>
        <w:gridCol w:w="2663"/>
        <w:gridCol w:w="50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7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C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Submit Rutland comments on BCT Plan to BCT Te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Comments sent and incorporated into final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Comments put on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ress statement prepar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Comments of Rutland people submitted </w:t>
            </w:r>
          </w:p>
        </w:tc>
      </w:tr>
    </w:tbl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7"/>
        <w:gridCol w:w="2663"/>
        <w:gridCol w:w="50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78d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ersonal Budget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agenda for next meet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agenda for October mee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Agenda 2111.14 Completed and JF on LLR GGroup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6  </w:t>
            </w:r>
          </w:p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SEND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ring parent views on implementation back to Bo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Review periodically to chase 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Rutland Parent Carer Voice asked to report back as programme progress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7a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Governance policie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Put on website as refresh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ring to Board for approv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three policies approved in March 2015 still outstanding from Webs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14.87c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Enter &amp; View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Prepare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Arrange first trial Enter &amp; Vie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 xml:space="preserve">Bart Taylor Harris is assisting implement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  <w:t>Two Enter &amp; Views undertaken to date . Forward programme being planned.</w:t>
            </w:r>
          </w:p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Arial;Arial"/>
                <w:sz w:val="18"/>
                <w:szCs w:val="18"/>
              </w:rPr>
            </w:pPr>
            <w:r>
              <w:rPr>
                <w:rFonts w:cs="Arial;Arial" w:ascii="Trebuchet MS;Trebuchet MS" w:hAnsi="Trebuchet MS;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886968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899"/>
                              <w:gridCol w:w="2340"/>
                              <w:gridCol w:w="50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7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ementia Projec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ete Pathway Mapp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mplete Patient/carer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tart arranging Spring Conferenc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Hold further events to complete mapp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&amp; Train " Listen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 Patients and Carer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Medical Events 19.11.14 &amp; 20.1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re Home Event 12.12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vents being attended to recruit further patients and car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Feedback Session held on 22.0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4.87.e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catio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xtend hard copies of bulletins to those without emai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Use the good offices of VAR Social Car Scheme to distribute leafle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Update distribution list with addre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tock litera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act J Smith re Social Car Schem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has actioned. Only two requests for hard copi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a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etter Care Fund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with RCC to help input Public/ patient Views into projec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lea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Collaboration agr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b 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plaint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LLR Complaints Group reconven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end HWR Representative to join group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avid Henson attended 24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harmaceutical Assessmen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blic Consultatio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pare views of HWR based on public's inpu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On agenda for 21.11.14 Views submitted to RC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788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ccess Data to sent quarterly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WR Ambulance Task Group to take forward action with local EMAS Team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mbulance Task group will consider at next meeting on 08.04.15. T Slater to atte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8f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ancer Targets UHL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UHL ( DH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Take up with CCG ( JF)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F and DH still pursuing but no perceptible progress  by May 2015. Raised at QSG 03.07.15 as major concer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4.8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Hard to reach group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clude Men in groups to be target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-Smith to take forward with plan of listening event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Will be programmed when appropriate groups identified and " We are Listening programm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esent findings of survey ro all involved agencie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presented by Prof Fitchett of Leicester Universit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well received and agreement to look at solutions as Phase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9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ergency Ambulance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/HWR Collaboration Group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stablish regular working part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New meeting being chased . Now scheduled for 08.04.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0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inor Injurie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tract awarded to N Doctor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resentation by N Doctors give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avid Henson providing PPI input into Marketing Programm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7.1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" We are Listening "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2015-6 programme being finalis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chedule to be tabled at Board 20.03.15 after agreement with RCC . Still being developed July 2015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2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view membership and introduce double opt in syst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ebsite improvement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li Burrow Smith to le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li Burrow Smith to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7.14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upport &amp; expansio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Develop recruitment and support process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Ali Burrow Smith to 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7.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 Skills Audi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ue for completion by end March 2015 by AB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sults awa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b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irst Enter &amp; View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raft report sent to providers concern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Enter &amp; View of Rutland Memorial Publi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d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Young People's Tea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Multiple activity underway to define service required and seek agreement with the commissioners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Project progressing well with whole Young People's Team participating. Paper to Health &amp; Wellbeing Board 23.07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" We are Listening"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oint programme scheduled for May /June 2015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Final schedule awa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e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munity Agent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ion being pursued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Sue Renton to join ops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Joint work to synchronise signposting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cruitment of volunteer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mbination of recruitment and profile raising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Volunteer recruitment being worked 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7.i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chedule of meetings on websit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Full meeting schedule requir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8a Forward development Plan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lan agreed and returned to Ops Group for implementatio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Work to be undertaken through Ops Grou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15.18.b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Public Engagement Pl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Bring schedule of meetings across public bodies back as complete schedule but in meantime put agreed dates/venues on websit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In prog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f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EMA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llaborate in implementing new agreement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In progre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15.18.g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ARRV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Consider further investigation of patient experienc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Refer to Ops Grou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>Skills Audit for 30.03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Data sought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Trebuchet MS;Trebuchet MS" w:hAnsi="Trebuchet MS;Trebuchet MS"/>
                                      <w:sz w:val="18"/>
                                      <w:szCs w:val="18"/>
                                    </w:rPr>
                                    <w:t xml:space="preserve">Skills data sought from Vplunteer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899"/>
                        <w:gridCol w:w="2340"/>
                        <w:gridCol w:w="5040"/>
                        <w:gridCol w:w="3420"/>
                      </w:tblGrid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7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ementia Projec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ete Pathway Map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Complete Patient/carer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tart arranging Spring Conferenc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Hold further events to complete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&amp; Train " Listen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 Patients and Carer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Medical Events 19.11.14 &amp; 20.1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re Home Event 12.12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vents being attended to recruit further patients and car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Feedback Session held on 22.04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4.87.e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catio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xtend hard copies of bulletins to those without ema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Use the good offices of VAR Social Car Scheme to distribute leafle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Update distribution list with addr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tock litera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act J Smith re Social Car Schem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has actioned. Only two requests for hard copi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a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etter Care Fund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with RCC to help input Public/ patient Views into projec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lea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Collaboration agr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b 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plaint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LLR Complaints Group reconven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end HWR Representative to join group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David Henson attended 24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harmaceutical Assessmen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blic Consultation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pare views of HWR based on public's inpu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On agenda for 21.11.14 Views submitted to RC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788e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ccess Data to sent quarterly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WR Ambulance Task Group to take forward action with local EMAS Team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mbulance Task group will consider at next meeting on 08.04.15. T Slater to atte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8f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ancer Targets UHL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UHL ( DH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Take up with CCG ( JF)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F and DH still pursuing but no perceptible progress  by May 2015. Raised at QSG 03.07.15 as major concer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4.89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Hard to reach group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clude Men in groups to be target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-Smith to take forward with plan of listening event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Will be programmed when appropriate groups identified and " We are Listening programme com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7.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Present findings of survey ro all involved agencies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presented by Prof Fitchett of Leicester Universit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well received and agreement to look at solutions as Phase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9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ergency Ambulance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/HWR Collaboration Group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stablish regular working part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New meeting being chased . Now scheduled for 08.04.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0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Minor Injurie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tract awarded to N Doctor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resentation by N Doctors give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avid Henson providing PPI input into Marketing Programm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7.1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" We are Listening "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2015-6 programme being finalis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chedule to be tabled at Board 20.03.15 after agreement with RCC . Still being developed July 2015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2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view membership and introduce double opt in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ebsite improvement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li Burrow Smith to l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Ali Burrow Smith to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7.14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upport &amp; expansion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Develop recruitment and support process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Ali Burrow Smith to 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7.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 Skills Audi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ue for completion by end March 2015 by AB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sults awa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b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irst Enter &amp; View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raft report sent to providers concern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Enter &amp; View of Rutland Memorial Publi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d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Young People's Tea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Multiple activity underway to define service required and seek agreement with the commissioners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Project progressing well with whole Young People's Team participating. Paper to Health &amp; Wellbeing Board 23.07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e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" We are Listening"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oint programme scheduled for May /June 2015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Final schedule awa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e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munity Agent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ion being pursued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Sue Renton to join ops group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Joint work to synchronise signposting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cruitment of volunteer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mbination of recruitment and profile raising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Volunteer recruitment being worked 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7.i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chedule of meetings on websit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Full meeting schedule requir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8a Forward development Plan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lan agreed and returned to Ops Group for implementatio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Work to be undertaken through Ops Grou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15.18.b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Public Engagement Pla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Bring schedule of meetings across public bodies back as complete schedule but in meantime put agreed dates/venues on websit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In prog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8.f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EMA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llaborate in implementing new agreement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In progres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15.18.g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ARRV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Consider further investigation of patient experienc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Refer to Ops Grou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>Skills Audit for 30.03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Data sought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Trebuchet MS;Trebuchet MS" w:hAnsi="Trebuchet MS;Trebuchet MS"/>
                                <w:sz w:val="18"/>
                                <w:szCs w:val="18"/>
                              </w:rPr>
                              <w:t xml:space="preserve">Skills data sought from Vplunteer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Jennifer</dc:creator>
  <dc:description/>
  <cp:keywords/>
  <dc:language>en-US</dc:language>
  <cp:lastModifiedBy>Jennifer</cp:lastModifiedBy>
  <cp:lastPrinted>2015-07-10T08:47:00Z</cp:lastPrinted>
  <dcterms:modified xsi:type="dcterms:W3CDTF">2015-07-10T09:20:00Z</dcterms:modified>
  <cp:revision>7</cp:revision>
  <dc:subject/>
  <dc:title>Paper B - HEALTHWATCH RUTLAND ACTION LOG JULY 2014 </dc:title>
</cp:coreProperties>
</file>