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HEALTHWATCH RUTLAND ACTION LOG NOVEMBER 2014  </w:t>
        <w:tab/>
        <w:tab/>
        <w:t xml:space="preserve">PAPER B 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80"/>
        <w:gridCol w:w="4860"/>
        <w:gridCol w:w="2700"/>
      </w:tblGrid>
      <w:tr>
        <w:trPr>
          <w:trHeight w:val="1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ction agreed and by whom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Progress narrativ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No action taken  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ction being taken 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ction complete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2.08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o keep representation under revie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iona Kerr and David Henson  taking forward membership and TOR of Task Groups and Operational Group to address workload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ogressing .Operations Group has had four meetings and Task Groups are developing.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terchange between groups important Keep progress  under review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nute 13.23.3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lwyd LLR Task Group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JF will pull together all of the views and share them with the working group prior to LAT meeting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ents incorporated in LLR draft and shared with LAT complaints Team 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ngle point of contact agreed by CEOs as part of BC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ew Chair of LLR Complaints Group appointed ( Helen Childs) to take implementation forward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HWE submitting national report to parliament with PR campaig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WE National Launch 16.10.14</w:t>
            </w:r>
          </w:p>
        </w:tc>
        <w:tc>
          <w:tcPr>
            <w:tcW w:w="2700" w:type="dxa"/>
            <w:tcBorders/>
            <w:shd w:fill="00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LR Complaints Group will meet 24.11.14 . David Henson will represent HW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nute 13.23.4 EMAS (Ambulance Servi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HW Chair representation on EMAS Board to be considered 14.0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F to report back on outcome to Steering Gp 30.01.14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port given by JF to EMR 23/07 on three meetings of EMAS Board 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ocal ( Rutland) EMAS  Group established under Chairmanship of Philip Herford and meets 22/08. EMAS will send sample dat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 Fenelon ( Rutland) and J Moore ( Derby) nominated as participating observers on EMAS Board  representing HW across EM. Good progress 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eting of HW Chairs + CEO/Chair EMAS being arranged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HWR Ambulance Task Group now established and first meeting held.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ute 13.23.7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Q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F to meet Tim Birwhistle and receive CQC repo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ew Information Sharing Meeting establish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HWR represented by Judy Worthingt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rrangements to be discussed at three HW chairs meeting to ensure effectiven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 review with 3 HW chairs and Judy Worthington 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eeting chase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nute 14.32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presenta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JF asked the group to look at the list over the next few weeks and identify areas that we need to be involved in, in the future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JF to agree stance on Better Care Together and relation to Rutland County Council in terms of representation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n Williams to continue to develop the strategy for working with Young Peopl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S to look at how we can have meaningful involvement in work with Peterborough.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ructure and roles of HWR taken forward and brought to Board meeting 02/04 for approval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WR Manager  mandated to define and take forward Task Gp and Operational Group arrangements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wayday with volunteers envisaged for Autum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view workload on volunteers in Autumn - Half Year Stocktake undertaken </w:t>
            </w:r>
          </w:p>
        </w:tc>
      </w:tr>
    </w:tbl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7"/>
        <w:gridCol w:w="3563"/>
        <w:gridCol w:w="48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nute 14.43.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udge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tract negotiations with Rutland County Counci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iscussions commenced on Tender proc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ttempts to secure set up funds from V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tract discussions ongoing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VAL set up funds being pursued ( BR)- awaiting HWL report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44.2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MA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eep members informed on development of rural ro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eep members inform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Find volunteer to represent HW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ata now being supplied 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sults are starting to improve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5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Home working Policy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o be finalised and promulgat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eing revised by Fiona Ker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Ongo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52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nter &amp; View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 be operational 1st September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raining arranged for 20th Augu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BS contract now in place with Rutland County Counc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raining undertaken on 20th August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BS applications being processed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7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CT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ubmit Rutland comments on BCT Plan to BCT Tea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mments sent and incorporated into final p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ments put on web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ess statement prepar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mments of Rutland people submitte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77b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Governance Policie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Governance policies revis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ubmitted to October meeting by Fiona Ker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vised policies considered by Board on 21.11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78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ersonal Budget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ut on agenda for next meet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ut on agenda for October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genda 21.11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78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sultatio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eet CEO of GEM re consultation proce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NHS England includ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l HW chairs in EM want to join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eeting being arranged - delay at GE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7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anifestoe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eep manifestos under review re personal budget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oo early for manifes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Keep under review ar election approach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5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QC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ase Tim Birtwhist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ased aga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ase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5 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MA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et Chair/CEO EMAS 12.1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port back to Board on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On agenda 21.11.14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GEM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eeting of EM Chairs with GE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ase u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ase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6 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END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ring parent views on implementation back to Bo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view periodically to chase pro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utland Parent Carer Voice asked to report back as programme progress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7a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Governance policie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ut on website as refresh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ring to Board for approv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t on agenda 21.11.14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avid Henson is drafting two outstanding polici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87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ssurance report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irculate assurance reports to Boar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i Burrow - Smith to for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o be forwarded when all November reports i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7c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nter &amp; View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epare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rrange first trial Enter &amp; Vie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art Taylor Harris is assisting implement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eing progresse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7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ementia Project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mplete Pathway Mapp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plete Patient/carer inter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tart arranging Spring Conferen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old further events to complete mapp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cruit &amp; Train " Listen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cruit Patients and Care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dical Events 19.11.14 &amp; 20.11.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are Home Event 12.12.1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vents being attended to recruit further patients and carers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87.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mmunicatio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xtend hard copies of bulletins to those without emai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Use the good offices of VAR Social Car Scheme to distribute leaflet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pdate distribution list with addre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stock litera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tact J Smith re Social Car Sche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i Burrow Smith to act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8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Better Care Fund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Work with RCC to help input Public/ patient Views into project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i Burrow-Smith to le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llaboration agre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8b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mplaint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LR Complaints Group reconven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end HWR Representative to join grou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vid Henson will attend 24.11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8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harmaceutical Assessment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ublic Consulta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epare views of HWR based on public's inpu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On agenda for 21.11.14 .Agree views to be submitted to RC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788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MA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ccess Data to sent quarterl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HWR Ambulance Task Group to take forward action with local EMAS Te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mbulance Task group will consider at next meet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8f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ancer Targets UHL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ake up with UHL ( DH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ake up with CCG ( JF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JF and DH to give verbal update at 21.11.14 meet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4.8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Hard to reach group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nclude Men in groups to be targete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i Burrow-Smith to take forward with plan of listening ev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Will be programmed when appropriate groups identified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9:00Z</dcterms:created>
  <dc:creator>Jennifer</dc:creator>
  <dc:description/>
  <cp:keywords/>
  <dc:language>en-US</dc:language>
  <cp:lastModifiedBy>Jennifer</cp:lastModifiedBy>
  <cp:lastPrinted>2014-11-16T02:20:00Z</cp:lastPrinted>
  <dcterms:modified xsi:type="dcterms:W3CDTF">2015-01-15T02:09:00Z</dcterms:modified>
  <cp:revision>2</cp:revision>
  <dc:subject/>
  <dc:title>Paper B - HEALTHWATCH RUTLAND ACTION LOG JULY 2014 </dc:title>
</cp:coreProperties>
</file>