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6515100" cy="4864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86360"/>
                          <a:chOff x="0" y="0"/>
                          <a:chExt cx="651528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766">
                                  <a:moveTo>
                                    <a:pt x="680" y="1332"/>
                                  </a:moveTo>
                                  <a:lnTo>
                                    <a:pt x="11329" y="1332"/>
                                  </a:lnTo>
                                  <a:lnTo>
                                    <a:pt x="11329" y="567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320" y="190440"/>
                            <a:ext cx="147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27" y="1082"/>
                                  </a:moveTo>
                                  <a:lnTo>
                                    <a:pt x="7226" y="1082"/>
                                  </a:lnTo>
                                  <a:lnTo>
                                    <a:pt x="7238" y="1092"/>
                                  </a:lnTo>
                                  <a:lnTo>
                                    <a:pt x="7258" y="1098"/>
                                  </a:lnTo>
                                  <a:lnTo>
                                    <a:pt x="7289" y="1100"/>
                                  </a:lnTo>
                                  <a:lnTo>
                                    <a:pt x="7309" y="1097"/>
                                  </a:lnTo>
                                  <a:lnTo>
                                    <a:pt x="7327" y="1092"/>
                                  </a:lnTo>
                                  <a:lnTo>
                                    <a:pt x="732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85" y="965"/>
                                  </a:moveTo>
                                  <a:lnTo>
                                    <a:pt x="7113" y="979"/>
                                  </a:lnTo>
                                  <a:lnTo>
                                    <a:pt x="7086" y="1034"/>
                                  </a:lnTo>
                                  <a:lnTo>
                                    <a:pt x="7086" y="1038"/>
                                  </a:lnTo>
                                  <a:lnTo>
                                    <a:pt x="7086" y="1043"/>
                                  </a:lnTo>
                                  <a:lnTo>
                                    <a:pt x="7143" y="1097"/>
                                  </a:lnTo>
                                  <a:lnTo>
                                    <a:pt x="7170" y="1099"/>
                                  </a:lnTo>
                                  <a:lnTo>
                                    <a:pt x="7190" y="1096"/>
                                  </a:lnTo>
                                  <a:lnTo>
                                    <a:pt x="7208" y="1090"/>
                                  </a:lnTo>
                                  <a:lnTo>
                                    <a:pt x="7226" y="1082"/>
                                  </a:lnTo>
                                  <a:lnTo>
                                    <a:pt x="7327" y="1082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183" y="1047"/>
                                  </a:lnTo>
                                  <a:lnTo>
                                    <a:pt x="7174" y="1043"/>
                                  </a:lnTo>
                                  <a:lnTo>
                                    <a:pt x="7174" y="1010"/>
                                  </a:lnTo>
                                  <a:lnTo>
                                    <a:pt x="7182" y="1004"/>
                                  </a:lnTo>
                                  <a:lnTo>
                                    <a:pt x="7309" y="1004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185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9" y="1004"/>
                                  </a:moveTo>
                                  <a:lnTo>
                                    <a:pt x="7203" y="1004"/>
                                  </a:lnTo>
                                  <a:lnTo>
                                    <a:pt x="7209" y="1005"/>
                                  </a:lnTo>
                                  <a:lnTo>
                                    <a:pt x="7215" y="1006"/>
                                  </a:lnTo>
                                  <a:lnTo>
                                    <a:pt x="7215" y="1040"/>
                                  </a:lnTo>
                                  <a:lnTo>
                                    <a:pt x="7209" y="1045"/>
                                  </a:lnTo>
                                  <a:lnTo>
                                    <a:pt x="7203" y="1047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327" y="1044"/>
                                  </a:lnTo>
                                  <a:lnTo>
                                    <a:pt x="7315" y="1044"/>
                                  </a:lnTo>
                                  <a:lnTo>
                                    <a:pt x="7309" y="1038"/>
                                  </a:lnTo>
                                  <a:lnTo>
                                    <a:pt x="7309" y="1034"/>
                                  </a:lnTo>
                                  <a:lnTo>
                                    <a:pt x="730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8" y="931"/>
                                  </a:moveTo>
                                  <a:lnTo>
                                    <a:pt x="7206" y="931"/>
                                  </a:lnTo>
                                  <a:lnTo>
                                    <a:pt x="7215" y="938"/>
                                  </a:lnTo>
                                  <a:lnTo>
                                    <a:pt x="7215" y="954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308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98" y="867"/>
                                  </a:moveTo>
                                  <a:lnTo>
                                    <a:pt x="7133" y="874"/>
                                  </a:lnTo>
                                  <a:lnTo>
                                    <a:pt x="7101" y="882"/>
                                  </a:lnTo>
                                  <a:lnTo>
                                    <a:pt x="7101" y="946"/>
                                  </a:lnTo>
                                  <a:lnTo>
                                    <a:pt x="7145" y="943"/>
                                  </a:lnTo>
                                  <a:lnTo>
                                    <a:pt x="7160" y="934"/>
                                  </a:lnTo>
                                  <a:lnTo>
                                    <a:pt x="7185" y="931"/>
                                  </a:lnTo>
                                  <a:lnTo>
                                    <a:pt x="7308" y="931"/>
                                  </a:lnTo>
                                  <a:lnTo>
                                    <a:pt x="7308" y="927"/>
                                  </a:lnTo>
                                  <a:lnTo>
                                    <a:pt x="7257" y="873"/>
                                  </a:lnTo>
                                  <a:lnTo>
                                    <a:pt x="7231" y="868"/>
                                  </a:lnTo>
                                  <a:lnTo>
                                    <a:pt x="7198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155520"/>
                            <a:ext cx="96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927"/>
                                  </a:moveTo>
                                  <a:lnTo>
                                    <a:pt x="7519" y="927"/>
                                  </a:lnTo>
                                  <a:lnTo>
                                    <a:pt x="7521" y="1056"/>
                                  </a:lnTo>
                                  <a:lnTo>
                                    <a:pt x="7586" y="1100"/>
                                  </a:lnTo>
                                  <a:lnTo>
                                    <a:pt x="7616" y="1101"/>
                                  </a:lnTo>
                                  <a:lnTo>
                                    <a:pt x="7637" y="1100"/>
                                  </a:lnTo>
                                  <a:lnTo>
                                    <a:pt x="7653" y="1097"/>
                                  </a:lnTo>
                                  <a:lnTo>
                                    <a:pt x="7653" y="1044"/>
                                  </a:lnTo>
                                  <a:lnTo>
                                    <a:pt x="7619" y="1044"/>
                                  </a:lnTo>
                                  <a:lnTo>
                                    <a:pt x="7613" y="1038"/>
                                  </a:lnTo>
                                  <a:lnTo>
                                    <a:pt x="7613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53" y="871"/>
                                  </a:moveTo>
                                  <a:lnTo>
                                    <a:pt x="7495" y="871"/>
                                  </a:lnTo>
                                  <a:lnTo>
                                    <a:pt x="7495" y="927"/>
                                  </a:lnTo>
                                  <a:lnTo>
                                    <a:pt x="7653" y="927"/>
                                  </a:lnTo>
                                  <a:lnTo>
                                    <a:pt x="765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812"/>
                                  </a:moveTo>
                                  <a:lnTo>
                                    <a:pt x="7519" y="812"/>
                                  </a:lnTo>
                                  <a:lnTo>
                                    <a:pt x="7519" y="871"/>
                                  </a:lnTo>
                                  <a:lnTo>
                                    <a:pt x="7613" y="871"/>
                                  </a:lnTo>
                                  <a:lnTo>
                                    <a:pt x="76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880" y="192960"/>
                            <a:ext cx="2196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58" y="927"/>
                                  </a:moveTo>
                                  <a:lnTo>
                                    <a:pt x="7963" y="927"/>
                                  </a:lnTo>
                                  <a:lnTo>
                                    <a:pt x="7967" y="930"/>
                                  </a:lnTo>
                                  <a:lnTo>
                                    <a:pt x="7969" y="937"/>
                                  </a:lnTo>
                                  <a:lnTo>
                                    <a:pt x="8017" y="1097"/>
                                  </a:lnTo>
                                  <a:lnTo>
                                    <a:pt x="8098" y="1097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076" y="995"/>
                                  </a:lnTo>
                                  <a:lnTo>
                                    <a:pt x="805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207" y="986"/>
                                  </a:moveTo>
                                  <a:lnTo>
                                    <a:pt x="8132" y="986"/>
                                  </a:lnTo>
                                  <a:lnTo>
                                    <a:pt x="8165" y="1097"/>
                                  </a:lnTo>
                                  <a:lnTo>
                                    <a:pt x="8246" y="1097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10" y="995"/>
                                  </a:lnTo>
                                  <a:lnTo>
                                    <a:pt x="820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176" y="871"/>
                                  </a:moveTo>
                                  <a:lnTo>
                                    <a:pt x="8111" y="871"/>
                                  </a:lnTo>
                                  <a:lnTo>
                                    <a:pt x="8077" y="995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131" y="986"/>
                                  </a:lnTo>
                                  <a:lnTo>
                                    <a:pt x="8207" y="986"/>
                                  </a:lnTo>
                                  <a:lnTo>
                                    <a:pt x="817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02" y="927"/>
                                  </a:moveTo>
                                  <a:lnTo>
                                    <a:pt x="8225" y="927"/>
                                  </a:lnTo>
                                  <a:lnTo>
                                    <a:pt x="8228" y="933"/>
                                  </a:lnTo>
                                  <a:lnTo>
                                    <a:pt x="8224" y="945"/>
                                  </a:lnTo>
                                  <a:lnTo>
                                    <a:pt x="8211" y="995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94" y="940"/>
                                  </a:lnTo>
                                  <a:lnTo>
                                    <a:pt x="8296" y="931"/>
                                  </a:lnTo>
                                  <a:lnTo>
                                    <a:pt x="8302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75" y="871"/>
                                  </a:moveTo>
                                  <a:lnTo>
                                    <a:pt x="7952" y="871"/>
                                  </a:lnTo>
                                  <a:lnTo>
                                    <a:pt x="7952" y="927"/>
                                  </a:lnTo>
                                  <a:lnTo>
                                    <a:pt x="8075" y="927"/>
                                  </a:lnTo>
                                  <a:lnTo>
                                    <a:pt x="807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11" y="871"/>
                                  </a:moveTo>
                                  <a:lnTo>
                                    <a:pt x="8210" y="871"/>
                                  </a:lnTo>
                                  <a:lnTo>
                                    <a:pt x="8210" y="927"/>
                                  </a:lnTo>
                                  <a:lnTo>
                                    <a:pt x="8311" y="927"/>
                                  </a:lnTo>
                                  <a:lnTo>
                                    <a:pt x="831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0680" y="155520"/>
                            <a:ext cx="957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927"/>
                                  </a:moveTo>
                                  <a:lnTo>
                                    <a:pt x="8566" y="927"/>
                                  </a:lnTo>
                                  <a:lnTo>
                                    <a:pt x="8568" y="1055"/>
                                  </a:lnTo>
                                  <a:lnTo>
                                    <a:pt x="8632" y="1100"/>
                                  </a:lnTo>
                                  <a:lnTo>
                                    <a:pt x="8661" y="1101"/>
                                  </a:lnTo>
                                  <a:lnTo>
                                    <a:pt x="8682" y="1099"/>
                                  </a:lnTo>
                                  <a:lnTo>
                                    <a:pt x="8699" y="1095"/>
                                  </a:lnTo>
                                  <a:lnTo>
                                    <a:pt x="8699" y="1044"/>
                                  </a:lnTo>
                                  <a:lnTo>
                                    <a:pt x="8666" y="1044"/>
                                  </a:lnTo>
                                  <a:lnTo>
                                    <a:pt x="8660" y="1038"/>
                                  </a:lnTo>
                                  <a:lnTo>
                                    <a:pt x="866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701" y="871"/>
                                  </a:moveTo>
                                  <a:lnTo>
                                    <a:pt x="8544" y="871"/>
                                  </a:lnTo>
                                  <a:lnTo>
                                    <a:pt x="8544" y="927"/>
                                  </a:lnTo>
                                  <a:lnTo>
                                    <a:pt x="8701" y="927"/>
                                  </a:lnTo>
                                  <a:lnTo>
                                    <a:pt x="87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812"/>
                                  </a:moveTo>
                                  <a:lnTo>
                                    <a:pt x="8566" y="812"/>
                                  </a:lnTo>
                                  <a:lnTo>
                                    <a:pt x="8566" y="871"/>
                                  </a:lnTo>
                                  <a:lnTo>
                                    <a:pt x="8660" y="871"/>
                                  </a:lnTo>
                                  <a:lnTo>
                                    <a:pt x="866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880" y="188640"/>
                            <a:ext cx="1270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826" y="864"/>
                                  </a:moveTo>
                                  <a:lnTo>
                                    <a:pt x="8766" y="884"/>
                                  </a:lnTo>
                                  <a:lnTo>
                                    <a:pt x="8729" y="931"/>
                                  </a:lnTo>
                                  <a:lnTo>
                                    <a:pt x="8717" y="1008"/>
                                  </a:lnTo>
                                  <a:lnTo>
                                    <a:pt x="8722" y="1030"/>
                                  </a:lnTo>
                                  <a:lnTo>
                                    <a:pt x="8756" y="1080"/>
                                  </a:lnTo>
                                  <a:lnTo>
                                    <a:pt x="8820" y="1103"/>
                                  </a:lnTo>
                                  <a:lnTo>
                                    <a:pt x="8848" y="1105"/>
                                  </a:lnTo>
                                  <a:lnTo>
                                    <a:pt x="8870" y="1103"/>
                                  </a:lnTo>
                                  <a:lnTo>
                                    <a:pt x="8890" y="1099"/>
                                  </a:lnTo>
                                  <a:lnTo>
                                    <a:pt x="8908" y="1093"/>
                                  </a:lnTo>
                                  <a:lnTo>
                                    <a:pt x="8925" y="1085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823" y="1034"/>
                                  </a:lnTo>
                                  <a:lnTo>
                                    <a:pt x="8814" y="1015"/>
                                  </a:lnTo>
                                  <a:lnTo>
                                    <a:pt x="8811" y="984"/>
                                  </a:lnTo>
                                  <a:lnTo>
                                    <a:pt x="8812" y="968"/>
                                  </a:lnTo>
                                  <a:lnTo>
                                    <a:pt x="8818" y="943"/>
                                  </a:lnTo>
                                  <a:lnTo>
                                    <a:pt x="8830" y="929"/>
                                  </a:lnTo>
                                  <a:lnTo>
                                    <a:pt x="8847" y="925"/>
                                  </a:lnTo>
                                  <a:lnTo>
                                    <a:pt x="8922" y="925"/>
                                  </a:lnTo>
                                  <a:lnTo>
                                    <a:pt x="8913" y="871"/>
                                  </a:lnTo>
                                  <a:lnTo>
                                    <a:pt x="8898" y="868"/>
                                  </a:lnTo>
                                  <a:lnTo>
                                    <a:pt x="8879" y="866"/>
                                  </a:lnTo>
                                  <a:lnTo>
                                    <a:pt x="8855" y="864"/>
                                  </a:lnTo>
                                  <a:lnTo>
                                    <a:pt x="882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5" y="1021"/>
                                  </a:moveTo>
                                  <a:lnTo>
                                    <a:pt x="8875" y="1026"/>
                                  </a:lnTo>
                                  <a:lnTo>
                                    <a:pt x="8863" y="1038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92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2" y="925"/>
                                  </a:moveTo>
                                  <a:lnTo>
                                    <a:pt x="8864" y="925"/>
                                  </a:lnTo>
                                  <a:lnTo>
                                    <a:pt x="8871" y="932"/>
                                  </a:lnTo>
                                  <a:lnTo>
                                    <a:pt x="8878" y="945"/>
                                  </a:lnTo>
                                  <a:lnTo>
                                    <a:pt x="8925" y="945"/>
                                  </a:lnTo>
                                  <a:lnTo>
                                    <a:pt x="89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960" y="189360"/>
                            <a:ext cx="12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6977" y="865"/>
                                  </a:moveTo>
                                  <a:lnTo>
                                    <a:pt x="6916" y="882"/>
                                  </a:lnTo>
                                  <a:lnTo>
                                    <a:pt x="6876" y="931"/>
                                  </a:lnTo>
                                  <a:lnTo>
                                    <a:pt x="6865" y="977"/>
                                  </a:lnTo>
                                  <a:lnTo>
                                    <a:pt x="6866" y="999"/>
                                  </a:lnTo>
                                  <a:lnTo>
                                    <a:pt x="6883" y="1060"/>
                                  </a:lnTo>
                                  <a:lnTo>
                                    <a:pt x="6924" y="1105"/>
                                  </a:lnTo>
                                  <a:lnTo>
                                    <a:pt x="6994" y="1130"/>
                                  </a:lnTo>
                                  <a:lnTo>
                                    <a:pt x="7035" y="1134"/>
                                  </a:lnTo>
                                  <a:lnTo>
                                    <a:pt x="7052" y="1133"/>
                                  </a:lnTo>
                                  <a:lnTo>
                                    <a:pt x="7066" y="1132"/>
                                  </a:lnTo>
                                  <a:lnTo>
                                    <a:pt x="7067" y="1089"/>
                                  </a:lnTo>
                                  <a:lnTo>
                                    <a:pt x="7043" y="1087"/>
                                  </a:lnTo>
                                  <a:lnTo>
                                    <a:pt x="7021" y="1080"/>
                                  </a:lnTo>
                                  <a:lnTo>
                                    <a:pt x="7004" y="1068"/>
                                  </a:lnTo>
                                  <a:lnTo>
                                    <a:pt x="6992" y="1052"/>
                                  </a:lnTo>
                                  <a:lnTo>
                                    <a:pt x="6987" y="1032"/>
                                  </a:lnTo>
                                  <a:lnTo>
                                    <a:pt x="7013" y="1030"/>
                                  </a:lnTo>
                                  <a:lnTo>
                                    <a:pt x="7035" y="1023"/>
                                  </a:lnTo>
                                  <a:lnTo>
                                    <a:pt x="7052" y="1012"/>
                                  </a:lnTo>
                                  <a:lnTo>
                                    <a:pt x="7065" y="997"/>
                                  </a:lnTo>
                                  <a:lnTo>
                                    <a:pt x="7073" y="978"/>
                                  </a:lnTo>
                                  <a:lnTo>
                                    <a:pt x="7076" y="955"/>
                                  </a:lnTo>
                                  <a:lnTo>
                                    <a:pt x="7073" y="931"/>
                                  </a:lnTo>
                                  <a:lnTo>
                                    <a:pt x="7037" y="880"/>
                                  </a:lnTo>
                                  <a:lnTo>
                                    <a:pt x="6994" y="866"/>
                                  </a:lnTo>
                                  <a:lnTo>
                                    <a:pt x="6977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170640"/>
                            <a:ext cx="12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8362" y="836"/>
                                  </a:moveTo>
                                  <a:lnTo>
                                    <a:pt x="8346" y="836"/>
                                  </a:lnTo>
                                  <a:lnTo>
                                    <a:pt x="8331" y="837"/>
                                  </a:lnTo>
                                  <a:lnTo>
                                    <a:pt x="8331" y="881"/>
                                  </a:lnTo>
                                  <a:lnTo>
                                    <a:pt x="8355" y="882"/>
                                  </a:lnTo>
                                  <a:lnTo>
                                    <a:pt x="8376" y="889"/>
                                  </a:lnTo>
                                  <a:lnTo>
                                    <a:pt x="8394" y="901"/>
                                  </a:lnTo>
                                  <a:lnTo>
                                    <a:pt x="8405" y="917"/>
                                  </a:lnTo>
                                  <a:lnTo>
                                    <a:pt x="8411" y="938"/>
                                  </a:lnTo>
                                  <a:lnTo>
                                    <a:pt x="8384" y="939"/>
                                  </a:lnTo>
                                  <a:lnTo>
                                    <a:pt x="8363" y="946"/>
                                  </a:lnTo>
                                  <a:lnTo>
                                    <a:pt x="8345" y="957"/>
                                  </a:lnTo>
                                  <a:lnTo>
                                    <a:pt x="8333" y="973"/>
                                  </a:lnTo>
                                  <a:lnTo>
                                    <a:pt x="8325" y="992"/>
                                  </a:lnTo>
                                  <a:lnTo>
                                    <a:pt x="8322" y="1014"/>
                                  </a:lnTo>
                                  <a:lnTo>
                                    <a:pt x="8325" y="1038"/>
                                  </a:lnTo>
                                  <a:lnTo>
                                    <a:pt x="8361" y="1089"/>
                                  </a:lnTo>
                                  <a:lnTo>
                                    <a:pt x="8421" y="1105"/>
                                  </a:lnTo>
                                  <a:lnTo>
                                    <a:pt x="8443" y="1103"/>
                                  </a:lnTo>
                                  <a:lnTo>
                                    <a:pt x="8498" y="1074"/>
                                  </a:lnTo>
                                  <a:lnTo>
                                    <a:pt x="8529" y="1017"/>
                                  </a:lnTo>
                                  <a:lnTo>
                                    <a:pt x="8533" y="993"/>
                                  </a:lnTo>
                                  <a:lnTo>
                                    <a:pt x="8531" y="970"/>
                                  </a:lnTo>
                                  <a:lnTo>
                                    <a:pt x="8514" y="910"/>
                                  </a:lnTo>
                                  <a:lnTo>
                                    <a:pt x="8474" y="864"/>
                                  </a:lnTo>
                                  <a:lnTo>
                                    <a:pt x="8404" y="840"/>
                                  </a:lnTo>
                                  <a:lnTo>
                                    <a:pt x="8381" y="837"/>
                                  </a:lnTo>
                                  <a:lnTo>
                                    <a:pt x="836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3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19" y="1044"/>
                                  </a:moveTo>
                                  <a:lnTo>
                                    <a:pt x="6578" y="1044"/>
                                  </a:lnTo>
                                  <a:lnTo>
                                    <a:pt x="6578" y="1097"/>
                                  </a:lnTo>
                                  <a:lnTo>
                                    <a:pt x="6719" y="1097"/>
                                  </a:lnTo>
                                  <a:lnTo>
                                    <a:pt x="671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33" y="936"/>
                                  </a:moveTo>
                                  <a:lnTo>
                                    <a:pt x="6731" y="936"/>
                                  </a:lnTo>
                                  <a:lnTo>
                                    <a:pt x="6739" y="940"/>
                                  </a:lnTo>
                                  <a:lnTo>
                                    <a:pt x="6739" y="1097"/>
                                  </a:lnTo>
                                  <a:lnTo>
                                    <a:pt x="6850" y="1097"/>
                                  </a:lnTo>
                                  <a:lnTo>
                                    <a:pt x="6850" y="1044"/>
                                  </a:lnTo>
                                  <a:lnTo>
                                    <a:pt x="6837" y="1044"/>
                                  </a:lnTo>
                                  <a:lnTo>
                                    <a:pt x="6832" y="1039"/>
                                  </a:lnTo>
                                  <a:lnTo>
                                    <a:pt x="683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50" y="1044"/>
                                  </a:moveTo>
                                  <a:lnTo>
                                    <a:pt x="6837" y="1044"/>
                                  </a:lnTo>
                                  <a:lnTo>
                                    <a:pt x="685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688" y="784"/>
                                  </a:moveTo>
                                  <a:lnTo>
                                    <a:pt x="6576" y="784"/>
                                  </a:lnTo>
                                  <a:lnTo>
                                    <a:pt x="6576" y="839"/>
                                  </a:lnTo>
                                  <a:lnTo>
                                    <a:pt x="6595" y="839"/>
                                  </a:lnTo>
                                  <a:lnTo>
                                    <a:pt x="6600" y="844"/>
                                  </a:lnTo>
                                  <a:lnTo>
                                    <a:pt x="6600" y="1039"/>
                                  </a:lnTo>
                                  <a:lnTo>
                                    <a:pt x="6595" y="1044"/>
                                  </a:lnTo>
                                  <a:lnTo>
                                    <a:pt x="6694" y="1044"/>
                                  </a:lnTo>
                                  <a:lnTo>
                                    <a:pt x="6694" y="938"/>
                                  </a:lnTo>
                                  <a:lnTo>
                                    <a:pt x="6701" y="937"/>
                                  </a:lnTo>
                                  <a:lnTo>
                                    <a:pt x="6707" y="936"/>
                                  </a:lnTo>
                                  <a:lnTo>
                                    <a:pt x="6833" y="936"/>
                                  </a:lnTo>
                                  <a:lnTo>
                                    <a:pt x="6833" y="920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694" y="803"/>
                                  </a:lnTo>
                                  <a:lnTo>
                                    <a:pt x="6694" y="792"/>
                                  </a:lnTo>
                                  <a:lnTo>
                                    <a:pt x="66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96" y="869"/>
                                  </a:moveTo>
                                  <a:lnTo>
                                    <a:pt x="6726" y="879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828" y="894"/>
                                  </a:lnTo>
                                  <a:lnTo>
                                    <a:pt x="6814" y="878"/>
                                  </a:lnTo>
                                  <a:lnTo>
                                    <a:pt x="679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932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18" y="1044"/>
                                  </a:moveTo>
                                  <a:lnTo>
                                    <a:pt x="7676" y="1044"/>
                                  </a:lnTo>
                                  <a:lnTo>
                                    <a:pt x="7676" y="1097"/>
                                  </a:lnTo>
                                  <a:lnTo>
                                    <a:pt x="7818" y="1097"/>
                                  </a:lnTo>
                                  <a:lnTo>
                                    <a:pt x="78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31" y="936"/>
                                  </a:moveTo>
                                  <a:lnTo>
                                    <a:pt x="7830" y="936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1097"/>
                                  </a:lnTo>
                                  <a:lnTo>
                                    <a:pt x="7949" y="1097"/>
                                  </a:lnTo>
                                  <a:lnTo>
                                    <a:pt x="7949" y="1044"/>
                                  </a:lnTo>
                                  <a:lnTo>
                                    <a:pt x="7936" y="1044"/>
                                  </a:lnTo>
                                  <a:lnTo>
                                    <a:pt x="7931" y="1039"/>
                                  </a:lnTo>
                                  <a:lnTo>
                                    <a:pt x="793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49" y="1044"/>
                                  </a:moveTo>
                                  <a:lnTo>
                                    <a:pt x="7936" y="1044"/>
                                  </a:lnTo>
                                  <a:lnTo>
                                    <a:pt x="794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787" y="784"/>
                                  </a:moveTo>
                                  <a:lnTo>
                                    <a:pt x="7675" y="784"/>
                                  </a:lnTo>
                                  <a:lnTo>
                                    <a:pt x="7675" y="839"/>
                                  </a:lnTo>
                                  <a:lnTo>
                                    <a:pt x="7694" y="839"/>
                                  </a:lnTo>
                                  <a:lnTo>
                                    <a:pt x="7699" y="844"/>
                                  </a:lnTo>
                                  <a:lnTo>
                                    <a:pt x="7699" y="1039"/>
                                  </a:lnTo>
                                  <a:lnTo>
                                    <a:pt x="7694" y="1044"/>
                                  </a:lnTo>
                                  <a:lnTo>
                                    <a:pt x="7793" y="1044"/>
                                  </a:lnTo>
                                  <a:lnTo>
                                    <a:pt x="7793" y="938"/>
                                  </a:lnTo>
                                  <a:lnTo>
                                    <a:pt x="7799" y="937"/>
                                  </a:lnTo>
                                  <a:lnTo>
                                    <a:pt x="7806" y="936"/>
                                  </a:lnTo>
                                  <a:lnTo>
                                    <a:pt x="7931" y="936"/>
                                  </a:lnTo>
                                  <a:lnTo>
                                    <a:pt x="7931" y="920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793" y="803"/>
                                  </a:lnTo>
                                  <a:lnTo>
                                    <a:pt x="7793" y="792"/>
                                  </a:lnTo>
                                  <a:lnTo>
                                    <a:pt x="778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95" y="869"/>
                                  </a:moveTo>
                                  <a:lnTo>
                                    <a:pt x="7825" y="879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927" y="894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9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6560" y="137880"/>
                            <a:ext cx="167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87" y="1044"/>
                                  </a:moveTo>
                                  <a:lnTo>
                                    <a:pt x="8946" y="1044"/>
                                  </a:lnTo>
                                  <a:lnTo>
                                    <a:pt x="8946" y="1097"/>
                                  </a:lnTo>
                                  <a:lnTo>
                                    <a:pt x="9087" y="1097"/>
                                  </a:lnTo>
                                  <a:lnTo>
                                    <a:pt x="90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01" y="936"/>
                                  </a:moveTo>
                                  <a:lnTo>
                                    <a:pt x="9100" y="936"/>
                                  </a:lnTo>
                                  <a:lnTo>
                                    <a:pt x="9107" y="940"/>
                                  </a:lnTo>
                                  <a:lnTo>
                                    <a:pt x="9107" y="1097"/>
                                  </a:lnTo>
                                  <a:lnTo>
                                    <a:pt x="9218" y="1097"/>
                                  </a:lnTo>
                                  <a:lnTo>
                                    <a:pt x="9218" y="1044"/>
                                  </a:lnTo>
                                  <a:lnTo>
                                    <a:pt x="9206" y="1044"/>
                                  </a:lnTo>
                                  <a:lnTo>
                                    <a:pt x="9201" y="1039"/>
                                  </a:lnTo>
                                  <a:lnTo>
                                    <a:pt x="920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18" y="1044"/>
                                  </a:moveTo>
                                  <a:lnTo>
                                    <a:pt x="9206" y="1044"/>
                                  </a:lnTo>
                                  <a:lnTo>
                                    <a:pt x="92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57" y="784"/>
                                  </a:moveTo>
                                  <a:lnTo>
                                    <a:pt x="8945" y="784"/>
                                  </a:lnTo>
                                  <a:lnTo>
                                    <a:pt x="8945" y="839"/>
                                  </a:lnTo>
                                  <a:lnTo>
                                    <a:pt x="8964" y="839"/>
                                  </a:lnTo>
                                  <a:lnTo>
                                    <a:pt x="8969" y="844"/>
                                  </a:lnTo>
                                  <a:lnTo>
                                    <a:pt x="8969" y="1039"/>
                                  </a:lnTo>
                                  <a:lnTo>
                                    <a:pt x="8964" y="1044"/>
                                  </a:lnTo>
                                  <a:lnTo>
                                    <a:pt x="9063" y="1044"/>
                                  </a:lnTo>
                                  <a:lnTo>
                                    <a:pt x="9063" y="938"/>
                                  </a:lnTo>
                                  <a:lnTo>
                                    <a:pt x="9069" y="937"/>
                                  </a:lnTo>
                                  <a:lnTo>
                                    <a:pt x="9076" y="936"/>
                                  </a:lnTo>
                                  <a:lnTo>
                                    <a:pt x="9201" y="936"/>
                                  </a:lnTo>
                                  <a:lnTo>
                                    <a:pt x="9201" y="920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063" y="803"/>
                                  </a:lnTo>
                                  <a:lnTo>
                                    <a:pt x="9063" y="792"/>
                                  </a:lnTo>
                                  <a:lnTo>
                                    <a:pt x="905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164" y="869"/>
                                  </a:moveTo>
                                  <a:lnTo>
                                    <a:pt x="9094" y="879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196" y="894"/>
                                  </a:lnTo>
                                  <a:lnTo>
                                    <a:pt x="9183" y="878"/>
                                  </a:lnTo>
                                  <a:lnTo>
                                    <a:pt x="9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8080" y="137880"/>
                            <a:ext cx="856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87" y="1044"/>
                                  </a:moveTo>
                                  <a:lnTo>
                                    <a:pt x="7347" y="1044"/>
                                  </a:lnTo>
                                  <a:lnTo>
                                    <a:pt x="7347" y="1097"/>
                                  </a:lnTo>
                                  <a:lnTo>
                                    <a:pt x="7487" y="1097"/>
                                  </a:lnTo>
                                  <a:lnTo>
                                    <a:pt x="74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58" y="784"/>
                                  </a:moveTo>
                                  <a:lnTo>
                                    <a:pt x="7346" y="784"/>
                                  </a:lnTo>
                                  <a:lnTo>
                                    <a:pt x="7346" y="839"/>
                                  </a:lnTo>
                                  <a:lnTo>
                                    <a:pt x="7365" y="839"/>
                                  </a:lnTo>
                                  <a:lnTo>
                                    <a:pt x="7370" y="844"/>
                                  </a:lnTo>
                                  <a:lnTo>
                                    <a:pt x="7370" y="1039"/>
                                  </a:lnTo>
                                  <a:lnTo>
                                    <a:pt x="7365" y="1044"/>
                                  </a:lnTo>
                                  <a:lnTo>
                                    <a:pt x="7469" y="1044"/>
                                  </a:lnTo>
                                  <a:lnTo>
                                    <a:pt x="7464" y="1039"/>
                                  </a:lnTo>
                                  <a:lnTo>
                                    <a:pt x="7464" y="792"/>
                                  </a:lnTo>
                                  <a:lnTo>
                                    <a:pt x="745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513pt;height:38.3pt" coordorigin="1080,720" coordsize="10260,766">
                <v:group id="shape_0" style="position:absolute;left:1080;top:720;width:10260;height:766">
                  <v:shape id="shape_0" coordorigin="680,567" coordsize="10649,766" path="m680,1332l11329,1332l11329,567l680,567l680,1332xe" fillcolor="#005670" stroked="f" o:allowincell="f" style="position:absolute;left:1080;top:720;width:10259;height:765;mso-wrap-style:none;v-text-anchor:middle;mso-position-horizontal-relative:page;mso-position-vertical-relative:page">
                    <v:fill o:detectmouseclick="t" type="solid" color2="#ffa98f"/>
                    <v:stroke color="#3465a4" joinstyle="round" endcap="flat"/>
                    <w10:wrap type="none"/>
                  </v:shape>
                </v:group>
                <v:group id="shape_0" style="position:absolute;left:7252;top:1020;width:232;height:234">
                  <v:shape id="shape_0" coordorigin="7086,867" coordsize="241,234" path="m7327,1082l7226,1082l7238,1092l7258,1098l7289,1100l7309,1097l7327,1092l7327,1082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85,965l7113,979l7086,1034l7086,1038l7086,1043l7143,1097l7170,1099l7190,1096l7208,1090l7226,1082l7327,1082l7327,1047l7183,1047l7174,1043l7174,1010l7182,1004l7309,1004l7308,966l7203,966l7185,965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9,1004l7203,1004l7209,1005l7215,1006l7215,1040l7209,1045l7203,1047l7327,1047l7327,1044l7315,1044l7309,1038l7309,1034l7309,1004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8,931l7206,931l7215,938l7215,954l7203,966l7308,966l7308,931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98,867l7133,874l7101,882l7101,946l7145,943l7160,934l7185,931l7308,931l7308,927l7257,873l7231,868l7198,867xe" fillcolor="white" stroked="f" o:allowincell="f" style="position:absolute;left:7252;top:1020;width:23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6;top:965;width:152;height:290">
                  <v:shape id="shape_0" coordorigin="7495,812" coordsize="158,290" path="m7613,927l7519,927l7521,1056l7586,1100l7616,1101l7637,1100l7653,1097l7653,1044l7619,1044l7613,1038l7613,927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53,871l7495,871l7495,927l7653,927l7653,871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13,812l7519,812l7519,871l7613,871l7613,812xe" fillcolor="white" stroked="f" o:allowincell="f" style="position:absolute;left:7646;top:965;width:151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86;top:1024;width:346;height:227">
                  <v:shape id="shape_0" coordorigin="7952,871" coordsize="360,227" path="m8058,927l7963,927l7967,930l7969,937l8017,1097l8098,1097l8129,995l8076,995l8058,927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207,986l8132,986l8165,1097l8246,1097l8277,995l8210,995l8207,986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176,871l8111,871l8077,995l8129,995l8131,986l8207,986l8176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02,927l8225,927l8228,933l8224,945l8211,995l8277,995l8294,940l8296,931l8302,927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075,871l7952,871l7952,927l8075,927l8075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11,871l8210,871l8210,927l8311,927l8311,871xe" fillcolor="white" stroked="f" o:allowincell="f" style="position:absolute;left:8086;top:1024;width:3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56;top:965;width:151;height:290">
                  <v:shape id="shape_0" coordorigin="8544,812" coordsize="157,290" path="m8660,927l8566,927l8568,1055l8632,1100l8661,1101l8682,1099l8699,1095l8699,1044l8666,1044l8660,1038l8660,927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701,871l8544,871l8544,927l8701,927l8701,871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660,812l8566,812l8566,871l8660,871l8660,812xe" fillcolor="white" stroked="f" o:allowincell="f" style="position:absolute;left:8656;top:965;width:150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23;top:1017;width:200;height:241">
                  <v:shape id="shape_0" coordorigin="8717,864" coordsize="208,241" path="m8826,864l8766,884l8729,931l8717,1008l8722,1030l8756,1080l8820,1103l8848,1105l8870,1103l8890,1099l8908,1093l8925,1085l8925,1043l8838,1043l8823,1034l8814,1015l8811,984l8812,968l8818,943l8830,929l8847,925l8922,925l8913,871l8898,868l8879,866l8855,864l8826,864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5,1021l8875,1026l8863,1038l8838,1043l8925,1043l8925,1021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2,925l8864,925l8871,932l8878,945l8925,945l8922,925xe" fillcolor="white" stroked="f" o:allowincell="f" style="position:absolute;left:8823;top:1017;width:199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39;top:1018;width:203;height:269">
                  <v:shape id="shape_0" coordorigin="6865,865" coordsize="211,269" path="m6977,865l6916,882l6876,931l6865,977l6866,999l6883,1060l6924,1105l6994,1130l7035,1134l7052,1133l7066,1132l7067,1089l7043,1087l7021,1080l7004,1068l6992,1052l6987,1032l7013,1030l7035,1023l7052,1012l7065,997l7073,978l7076,955l7073,931l7037,880l6994,866l6977,865xe" fillcolor="#db4699" stroked="f" o:allowincell="f" style="position:absolute;left:7039;top:1018;width:202;height:268;mso-wrap-style:none;v-text-anchor:middle;mso-position-horizontal-relative:page;mso-position-vertical-relative:page">
                    <v:fill o:detectmouseclick="t" type="solid" color2="#24b966"/>
                    <v:stroke color="#3465a4" joinstyle="round" endcap="flat"/>
                    <w10:wrap type="none"/>
                  </v:shape>
                </v:group>
                <v:group id="shape_0" style="position:absolute;left:8442;top:989;width:203;height:269">
                  <v:shape id="shape_0" coordorigin="8322,836" coordsize="211,269" path="m8362,836l8346,836l8331,837l8331,881l8355,882l8376,889l8394,901l8405,917l8411,938l8384,939l8363,946l8345,957l8333,973l8325,992l8322,1014l8325,1038l8361,1089l8421,1105l8443,1103l8498,1074l8529,1017l8533,993l8531,970l8514,910l8474,864l8404,840l8381,837l8362,836xe" fillcolor="#82c341" stroked="f" o:allowincell="f" style="position:absolute;left:8442;top:989;width:202;height:268;mso-wrap-style:none;v-text-anchor:middle;mso-position-horizontal-relative:page;mso-position-vertical-relative:page">
                    <v:fill o:detectmouseclick="t" type="solid" color2="#7d3cbe"/>
                    <v:stroke color="#3465a4" joinstyle="round" endcap="flat"/>
                    <w10:wrap type="none"/>
                  </v:shape>
                </v:group>
                <v:group id="shape_0" style="position:absolute;left:6760;top:937;width:263;height:313">
                  <v:shape id="shape_0" coordorigin="6576,784" coordsize="274,313" path="m6719,1044l6578,1044l6578,1097l6719,1097l6719,104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33,936l6731,936l6739,940l6739,1097l6850,1097l6850,1044l6837,1044l6832,1039l6833,936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50,1044l6837,1044l6850,104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688,784l6576,784l6576,839l6595,839l6600,844l6600,1039l6595,1044l6694,1044l6694,938l6701,937l6707,936l6833,936l6833,920l6828,896l6699,896l6694,803l6694,792l6688,784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796,869l6726,879l6699,896l6828,896l6828,894l6814,878l6796,869xe" fillcolor="white" stroked="f" o:allowincell="f" style="position:absolute;left:6760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9;top:937;width:263;height:313">
                  <v:shape id="shape_0" coordorigin="7675,784" coordsize="274,313" path="m7818,1044l7676,1044l7676,1097l7818,1097l7818,104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31,936l7830,936l7838,940l7838,1097l7949,1097l7949,1044l7936,1044l7931,1039l7931,936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49,1044l7936,1044l7949,104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787,784l7675,784l7675,839l7694,839l7699,844l7699,1039l7694,1044l7793,1044l7793,938l7799,937l7806,936l7931,936l7931,920l7927,896l7797,896l7793,803l7793,792l7787,784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895,869l7825,879l7797,896l7927,896l7927,894l7913,878l7895,869xe" fillcolor="white" stroked="f" o:allowincell="f" style="position:absolute;left:7819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43;top:937;width:263;height:313">
                  <v:shape id="shape_0" coordorigin="8945,784" coordsize="274,313" path="m9087,1044l8946,1044l8946,1097l9087,1097l9087,104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01,936l9100,936l9107,940l9107,1097l9218,1097l9218,1044l9206,1044l9201,1039l9201,936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18,1044l9206,1044l9218,104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057,784l8945,784l8945,839l8964,839l8969,844l8969,1039l8964,1044l9063,1044l9063,938l9069,937l9076,936l9201,936l9201,920l9197,896l9067,896l9063,803l9063,792l9057,784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164,869l9094,879l9067,896l9197,896l9196,894l9183,878l9164,869xe" fillcolor="white" stroked="f" o:allowincell="f" style="position:absolute;left:9043;top:937;width:262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2;top:937;width:135;height:313">
                  <v:shape id="shape_0" coordorigin="7346,784" coordsize="141,313" path="m7487,1044l7347,1044l7347,1097l7487,1097l7487,1044xe" fillcolor="white" stroked="f" o:allowincell="f" style="position:absolute;left:7502;top:937;width:13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46,784" coordsize="141,313" path="m7458,784l7346,784l7346,839l7365,839l7370,844l7370,1039l7365,1044l7469,1044l7464,1039l7464,792l7458,784xe" fillcolor="white" stroked="f" o:allowincell="f" style="position:absolute;left:7502;top:937;width:13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sz w:val="24"/>
          <w:szCs w:val="24"/>
        </w:rPr>
        <w:t>Recent Policy Papers which affect Healthwatch Rutland          PAPER J</w:t>
      </w:r>
      <w:r>
        <w:rPr>
          <w:rFonts w:cs="Arial;Arial" w:ascii="Arial;Arial" w:hAnsi="Arial;Arial"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oard Members are asked to note the following recent policy items which have a bearing on the work of Healthwatch Rutland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lang w:eastAsia="zxx"/>
        </w:rPr>
      </w:pPr>
      <w:r>
        <w:rPr>
          <w:rFonts w:cs="Arial;Arial" w:ascii="Arial;Arial" w:hAnsi="Arial;Arial"/>
          <w:b/>
          <w:lang w:eastAsia="zxx"/>
        </w:rPr>
        <w:t xml:space="preserve">Specialised Commissioning </w:t>
      </w:r>
    </w:p>
    <w:p>
      <w:pPr>
        <w:pStyle w:val="Normal"/>
        <w:rPr>
          <w:rFonts w:ascii="Arial;Arial" w:hAnsi="Arial;Arial" w:cs="Arial;Arial"/>
          <w:lang w:eastAsia="zxx"/>
        </w:rPr>
      </w:pPr>
      <w:r>
        <w:rPr>
          <w:rFonts w:cs="Arial;Arial" w:ascii="Arial;Arial" w:hAnsi="Arial;Arial"/>
          <w:lang w:eastAsia="zxx"/>
        </w:rPr>
        <w:t xml:space="preserve">The government has responded to public consultation " Investing in specialised services"  in June 2015. </w:t>
      </w:r>
      <w:hyperlink r:id="rId2">
        <w:r>
          <w:rPr>
            <w:rStyle w:val="InternetLink"/>
            <w:rFonts w:cs="Arial;Arial" w:ascii="Arial;Arial" w:hAnsi="Arial;Arial"/>
            <w:lang w:eastAsia="zxx"/>
          </w:rPr>
          <w:t>C:\Users\Jennifer\Documents\Healthwatch\Specialised commissioning\nhse-respns-publictn-17-06-15.pdf</w:t>
        </w:r>
      </w:hyperlink>
    </w:p>
    <w:p>
      <w:pPr>
        <w:pStyle w:val="Normal"/>
        <w:rPr>
          <w:rFonts w:ascii="Arial;Arial" w:hAnsi="Arial;Arial" w:cs="Arial;Arial"/>
          <w:b/>
          <w:b/>
          <w:lang w:eastAsia="zxx"/>
        </w:rPr>
      </w:pPr>
      <w:r>
        <w:rPr>
          <w:rFonts w:cs="Arial;Arial" w:ascii="Arial;Arial" w:hAnsi="Arial;Arial"/>
          <w:b/>
          <w:lang w:eastAsia="zxx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lang w:eastAsia="zxx"/>
        </w:rPr>
      </w:pPr>
      <w:r>
        <w:rPr>
          <w:rFonts w:cs="Arial;Arial" w:ascii="Arial;Arial" w:hAnsi="Arial;Arial"/>
          <w:b/>
          <w:lang w:eastAsia="zxx"/>
        </w:rPr>
        <w:t>Accessible Information</w:t>
      </w:r>
    </w:p>
    <w:p>
      <w:pPr>
        <w:pStyle w:val="Normal"/>
        <w:rPr>
          <w:rFonts w:ascii="Arial;Arial" w:hAnsi="Arial;Arial" w:cs="Arial;Arial"/>
          <w:lang w:eastAsia="zxx"/>
        </w:rPr>
      </w:pPr>
      <w:r>
        <w:rPr>
          <w:rFonts w:cs="Arial;Arial" w:ascii="Arial;Arial" w:hAnsi="Arial;Arial"/>
          <w:lang w:eastAsia="zxx"/>
        </w:rPr>
        <w:t xml:space="preserve">On 24th June 2015 , the new  "accessible Information standard" which Health and Social Care organisations must introduce by law was introduced .The accessible information standard tells organisations how they should ensure that disabled patients/ service users and, where appropriate ,carers and parents , receive information in formats they can understand, and that they receive appropriate support to help them to communicate. </w:t>
      </w:r>
      <w:r>
        <w:rPr>
          <w:rFonts w:cs="Arial;Arial" w:ascii="Arial;Arial" w:hAnsi="Arial;Arial"/>
          <w:color w:val="0000FF"/>
          <w:u w:val="single"/>
          <w:lang w:eastAsia="zxx"/>
        </w:rPr>
        <w:t>https://www.legislation.gov.uk/uk/ukpga/2012/7/section/250</w:t>
      </w:r>
    </w:p>
    <w:p>
      <w:pPr>
        <w:pStyle w:val="Normal"/>
        <w:rPr>
          <w:rFonts w:ascii="Arial;Arial" w:hAnsi="Arial;Arial" w:cs="Arial;Arial"/>
          <w:lang w:eastAsia="zxx"/>
        </w:rPr>
      </w:pPr>
      <w:r>
        <w:rPr>
          <w:rFonts w:eastAsia="Arial;Arial" w:cs="Arial;Arial" w:ascii="Arial;Arial" w:hAnsi="Arial;Arial"/>
          <w:lang w:eastAsia="zxx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lang w:eastAsia="zxx"/>
        </w:rPr>
      </w:pPr>
      <w:r>
        <w:rPr>
          <w:rFonts w:cs="Arial;Arial" w:ascii="Arial;Arial" w:hAnsi="Arial;Arial"/>
          <w:b/>
          <w:lang w:eastAsia="zxx"/>
        </w:rPr>
        <w:t xml:space="preserve">The Lampard Enquiry </w:t>
      </w:r>
    </w:p>
    <w:p>
      <w:pPr>
        <w:pStyle w:val="Normal"/>
        <w:rPr>
          <w:rFonts w:ascii="Arial;Arial" w:hAnsi="Arial;Arial" w:cs="Arial;Arial"/>
          <w:lang w:eastAsia="zxx"/>
        </w:rPr>
      </w:pPr>
      <w:r>
        <w:rPr>
          <w:rFonts w:cs="Arial;Arial" w:ascii="Arial;Arial" w:hAnsi="Arial;Arial"/>
          <w:lang w:eastAsia="zxx"/>
        </w:rPr>
        <w:t>This post Savile enquiry requires all volunteers to be DBS checked. Healthwatch Rutland already required all volunteers to be DBS checked so the Lampard requirements are met by us .</w:t>
      </w:r>
      <w:hyperlink r:id="rId3">
        <w:r>
          <w:rPr>
            <w:rStyle w:val="InternetLink"/>
            <w:rFonts w:cs="Arial;Arial" w:ascii="Arial;Arial" w:hAnsi="Arial;Arial"/>
            <w:lang w:eastAsia="zxx"/>
          </w:rPr>
          <w:t>C:\Users\Jennifer\Documents\Healthwatch\Children\Lampard ( Savile)\KL_lessons_learned_report_FINAL.pdf</w:t>
        </w:r>
      </w:hyperlink>
    </w:p>
    <w:p>
      <w:pPr>
        <w:pStyle w:val="Normal"/>
        <w:rPr>
          <w:rFonts w:ascii="Arial;Arial" w:hAnsi="Arial;Arial" w:cs="Arial;Arial"/>
          <w:lang w:eastAsia="zxx"/>
        </w:rPr>
      </w:pPr>
      <w:r>
        <w:rPr>
          <w:rFonts w:cs="Arial;Arial" w:ascii="Arial;Arial" w:hAnsi="Arial;Arial"/>
          <w:lang w:eastAsia="zxx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lang w:eastAsia="zxx"/>
        </w:rPr>
      </w:pPr>
      <w:r>
        <w:rPr>
          <w:rFonts w:cs="Arial;Arial" w:ascii="Arial;Arial" w:hAnsi="Arial;Arial"/>
          <w:b/>
          <w:lang w:eastAsia="zxx"/>
        </w:rPr>
        <w:t xml:space="preserve">Electronic Prescription Patient Survey </w:t>
      </w:r>
    </w:p>
    <w:p>
      <w:pPr>
        <w:pStyle w:val="Normal"/>
        <w:rPr/>
      </w:pPr>
      <w:r>
        <w:rPr>
          <w:rFonts w:cs="Arial;Arial" w:ascii="Arial;Arial" w:hAnsi="Arial;Arial"/>
          <w:lang w:eastAsia="zxx"/>
        </w:rPr>
        <w:t xml:space="preserve">The Electronic Prescription Service ( EPS) wishes to test peoples experiences of EPS and the puvblic is encouraged to participate in its survey at  </w:t>
      </w:r>
    </w:p>
    <w:p>
      <w:pPr>
        <w:pStyle w:val="Normal"/>
        <w:rPr>
          <w:rFonts w:ascii="Arial;Arial" w:hAnsi="Arial;Arial" w:cs="Arial;Arial"/>
          <w:lang w:eastAsia="zxx"/>
        </w:rPr>
      </w:pPr>
      <w:r>
        <w:rPr>
          <w:rFonts w:cs="Arial;Arial" w:ascii="Arial;Arial" w:hAnsi="Arial;Arial"/>
          <w:color w:val="0000FF"/>
          <w:u w:val="single"/>
          <w:lang w:eastAsia="zxx"/>
        </w:rPr>
        <w:t>https://www.survey monkey.com/r/epspatient</w:t>
      </w:r>
      <w:r>
        <w:rPr>
          <w:rFonts w:cs="Arial;Arial" w:ascii="Arial;Arial" w:hAnsi="Arial;Arial"/>
          <w:lang w:eastAsia="zxx"/>
        </w:rPr>
        <w:t xml:space="preserve"> until 31st July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  <w:szCs w:val="24"/>
          <w:lang w:eastAsia="zxx"/>
        </w:rPr>
      </w:pPr>
      <w:r>
        <w:rPr>
          <w:rFonts w:cs="Arial;Arial" w:ascii="Arial;Arial" w:hAnsi="Arial;Arial"/>
          <w:b/>
          <w:sz w:val="24"/>
          <w:szCs w:val="24"/>
          <w:lang w:eastAsia="zxx"/>
        </w:rPr>
      </w:r>
    </w:p>
    <w:p>
      <w:pPr>
        <w:pStyle w:val="Normal"/>
        <w:rPr>
          <w:rFonts w:ascii="Arial;Arial" w:hAnsi="Arial;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;Arial" w:hAnsi="Arial;Arial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INFORMATIO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;Trebuchet MS" w:hAnsi="Trebuchet MS;Trebuchet MS" w:eastAsia="Calibri;Calibri Light" w:cs="Arial;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ennifer/Documents/Healthwatch/Specialised%20commissioning/nhse-respns-publictn-17-06-15.pdf" TargetMode="External"/><Relationship Id="rId3" Type="http://schemas.openxmlformats.org/officeDocument/2006/relationships/hyperlink" Target="../../C:/Users/Jennifer/Documents/Healthwatch/Children/Lampard%20(%20Savile)/KL_lessons_learned_report_FINA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5:00Z</dcterms:created>
  <dc:creator>Jennifer</dc:creator>
  <dc:description/>
  <cp:keywords/>
  <dc:language>en-US</dc:language>
  <cp:lastModifiedBy>Jennifer</cp:lastModifiedBy>
  <dcterms:modified xsi:type="dcterms:W3CDTF">2015-07-10T12:48:00Z</dcterms:modified>
  <cp:revision>1</cp:revision>
  <dc:subject/>
  <dc:title>Recent Policy Papers which affect Healthwatch Rutland          PAPER J         </dc:title>
</cp:coreProperties>
</file>