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6515100" cy="4864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6360"/>
                          <a:chOff x="0" y="0"/>
                          <a:chExt cx="651528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320" y="190440"/>
                            <a:ext cx="147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155520"/>
                            <a:ext cx="96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192960"/>
                            <a:ext cx="219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0680" y="155520"/>
                            <a:ext cx="957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880" y="188640"/>
                            <a:ext cx="1270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18936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17064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932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080" y="137880"/>
                            <a:ext cx="85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513pt;height:38.3pt" coordorigin="1080,720" coordsize="10260,766">
                <v:group id="shape_0" style="position:absolute;left:1080;top:720;width:10260;height:766">
                  <v:shape id="shape_0" coordorigin="680,567" coordsize="10649,766" path="m680,1332l11329,1332l11329,567l680,567l680,1332xe" fillcolor="#005670" stroked="f" o:allowincell="f" style="position:absolute;left:1080;top:720;width:10259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7252;top:1020;width:232;height:234">
                  <v:shape id="shape_0" coordorigin="7086,867" coordsize="241,234" path="m7327,1082l7226,1082l7238,1092l7258,1098l7289,1100l7309,1097l7327,1092l7327,1082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6;top:965;width:152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6;top:1024;width:346;height:227">
                  <v:shape id="shape_0" coordorigin="7952,871" coordsize="360,227" path="m8058,927l7963,927l7967,930l7969,937l8017,1097l8098,1097l8129,995l8076,995l8058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56;top:965;width:151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23;top:1017;width:200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39;top:1018;width:20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7039;top:1018;width:20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8442;top:989;width:20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8442;top:989;width:20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6760;top:937;width:263;height:313">
                  <v:shape id="shape_0" coordorigin="6576,784" coordsize="274,313" path="m6719,1044l6578,1044l6578,1097l6719,1097l6719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9;top:937;width:263;height:313">
                  <v:shape id="shape_0" coordorigin="7675,784" coordsize="274,313" path="m7818,1044l7676,1044l7676,1097l7818,1097l7818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43;top:937;width:263;height:313">
                  <v:shape id="shape_0" coordorigin="8945,784" coordsize="274,313" path="m9087,1044l8946,1044l8946,1097l9087,1097l9087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2;top:937;width:135;height:313">
                  <v:shape id="shape_0" coordorigin="7346,784" coordsize="141,313" path="m7487,1044l7347,1044l7347,1097l7487,1097l7487,104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ab/>
        <w:t xml:space="preserve"> Policy and other Papers which affect Healthwatch Rutland                      PAPER F </w:t>
      </w:r>
      <w:r>
        <w:rPr>
          <w:rFonts w:cs="Arial" w:ascii="Arial" w:hAnsi="Arial"/>
        </w:rPr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oard Members are asked to note the following recent policy and other items which have a bearing on the work of Healthwatch Rutlan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CS goes into Administration . </w:t>
      </w:r>
      <w:r>
        <w:rPr>
          <w:rFonts w:cs="Arial" w:ascii="Arial" w:hAnsi="Arial"/>
        </w:rPr>
        <w:t xml:space="preserve">We have circulated directly to members details of the transfer of out of hours services for LLR from CNCS to Derbyshire Health United on 12th May 2016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report of investigations into unsafe practices</w:t>
      </w:r>
      <w:r>
        <w:rPr>
          <w:rFonts w:cs="Arial" w:ascii="Arial" w:hAnsi="Arial"/>
        </w:rPr>
        <w:t xml:space="preserve"> The Health and Parliamentary Ombudsman has published a report into her investigation of unsafe discharges from hospital. 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CG Consultations . </w:t>
      </w:r>
      <w:r>
        <w:rPr>
          <w:rFonts w:cs="Arial" w:ascii="Arial" w:hAnsi="Arial"/>
        </w:rPr>
        <w:t>Apart from purdah restrictions as a result of the referendum, the CCG proposes to engage with the public on paracetemol and prescribing  and Continuing Health Care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" Catalyst or Distraction ?"  </w:t>
      </w:r>
      <w:r>
        <w:rPr>
          <w:rFonts w:cs="Arial" w:ascii="Arial" w:hAnsi="Arial"/>
        </w:rPr>
        <w:t>This paper by the Health Foundation discusses the implications of the " Mancunian model" on Health and Social Care provision.</w:t>
      </w:r>
    </w:p>
    <w:p>
      <w:pPr>
        <w:pStyle w:val="Table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b/>
          <w:sz w:val="28"/>
          <w:szCs w:val="28"/>
          <w:lang w:val="en"/>
        </w:rPr>
        <w:t>A different ending: End of life care review</w:t>
      </w:r>
      <w:r>
        <w:rPr>
          <w:lang w:val="en"/>
        </w:rPr>
        <w:t xml:space="preserve"> A report published by the CQC this month looks at inequalities in end of life care </w:t>
      </w:r>
    </w:p>
    <w:p>
      <w:pPr>
        <w:pStyle w:val="Table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  <w:t>Mental Health Act Annual Report 2014/15</w:t>
      </w:r>
      <w:r>
        <w:rPr/>
        <w:t>. This CQC report concludes there is unacceptable variation in the way providers are applying the Code of Practice</w:t>
      </w:r>
    </w:p>
    <w:p>
      <w:pPr>
        <w:pStyle w:val="Table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ckling Poor Oral Health in Children </w:t>
      </w:r>
      <w:r>
        <w:rPr>
          <w:rFonts w:cs="Arial" w:ascii="Arial" w:hAnsi="Arial"/>
        </w:rPr>
        <w:t>This report describes local governments public health role</w:t>
      </w:r>
    </w:p>
    <w:p>
      <w:pPr>
        <w:pStyle w:val="Table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QC Inspections affecting Rutland including CQC visit to UHL 20th June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he CQC has just published its annual report for 2014-15 and the following is a summary of the ratings award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Paragraph"/>
        <w:rPr>
          <w:rFonts w:ascii="Arial" w:hAnsi="Arial" w:cs="Arial"/>
          <w:b/>
          <w:b/>
        </w:rPr>
      </w:pPr>
      <w:r>
        <w:rPr>
          <w:color w:val="FFFFFF"/>
          <w:sz w:val="30"/>
          <w:szCs w:val="30"/>
        </w:rPr>
        <w:t xml:space="preserve">Figure 1. Fi </w:t>
      </w:r>
      <w:r>
        <w:rPr>
          <w:color w:val="FFFFFF"/>
          <w:sz w:val="30"/>
          <w:szCs w:val="30"/>
        </w:rPr>
        <w:drawing>
          <wp:inline distT="0" distB="0" distL="0" distR="0">
            <wp:extent cx="3766185" cy="202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following CQC reports since our last meeting are designated by the CQC as " Needs </w:t>
        <w:tab/>
        <w:t>Improvement"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ter Lodge ( Ma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on Hall (Jul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rton House Rest Home (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cestershire Partnership Trust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ton House ( August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ceborough Hall Retirement Home, Stamford ( October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alwood Court ,Corby ( Feb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agrave House, Corby ( June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and House Corby ( Jul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ow Brook House,Corby (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adoak Grange ,Melton Mowbray ( March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mland, Melton Mowbray (May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que Superior Care ( October 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 Care ,Collyweston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lvet Glove, Corby (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le Healthcare, Corby (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ham House Medical Practice ( August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al Notts Clinical Services (CNCS) which provides out of hours services remains in special measures ( placed in special measures Ma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y Community Hospital (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Hospitals of Leicester ( March 2014) - to be revisited on 20th June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cestershire Partnership Trust ( July 201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ttering General ( November 20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by Community Hospital ( March 2014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bridge University Hospitals - Inadequ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Post Insp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Midlands Ambulance Service (EMAS)  was re inspected on 16th November 2015 . Report now published.</w:t>
      </w:r>
    </w:p>
    <w:p>
      <w:pPr>
        <w:pStyle w:val="Default"/>
        <w:rPr/>
      </w:pPr>
      <w:r>
        <w:rPr>
          <w:color w:val="FFFFFF"/>
          <w:sz w:val="30"/>
          <w:szCs w:val="30"/>
        </w:rPr>
        <w:t xml:space="preserve">by sector </w:t>
      </w:r>
      <w:r>
        <w:rPr>
          <w:color w:val="FFFFFF"/>
          <w:sz w:val="18"/>
          <w:szCs w:val="18"/>
        </w:rPr>
        <w:t xml:space="preserve">Nrimary medical service sectors is at location level. The hospitals sector ratings are a 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INFORMATION </w:t>
      </w:r>
    </w:p>
    <w:sectPr>
      <w:footerReference w:type="default" r:id="rId3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undry Form Sans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;Trebuchet MS" w:hAnsi="Trebuchet MS;Trebuchet MS" w:eastAsia="Calibri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MS Mincho;‚l‚r –¾’©" w:cs="D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MS Mincho;‚l‚r –¾’©" w:cs="D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Form Sans Book;Foundry Form Sans Book" w:hAnsi="Foundry Form Sans Book;Foundry Form Sans Book" w:eastAsia="Times New Roman" w:cs="Foundry Form Sans Book;Foundry Form Sans Book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13:00Z</dcterms:created>
  <dc:creator>Jennifer</dc:creator>
  <dc:description/>
  <cp:keywords/>
  <dc:language>en-US</dc:language>
  <cp:lastModifiedBy>Jennifer</cp:lastModifiedBy>
  <cp:lastPrinted>2016-05-13T07:35:00Z</cp:lastPrinted>
  <dcterms:modified xsi:type="dcterms:W3CDTF">2016-05-13T11:25:00Z</dcterms:modified>
  <cp:revision>5</cp:revision>
  <dc:subject/>
  <dc:title>Recent Policy Papers which affect Healthwatch Rutland          PAPER J         </dc:title>
</cp:coreProperties>
</file>