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6515100" cy="4864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6360"/>
                          <a:chOff x="0" y="0"/>
                          <a:chExt cx="6515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320" y="190440"/>
                            <a:ext cx="147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155520"/>
                            <a:ext cx="96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192960"/>
                            <a:ext cx="219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0680" y="155520"/>
                            <a:ext cx="957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188640"/>
                            <a:ext cx="1270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18936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17064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137880"/>
                            <a:ext cx="85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513pt;height:38.3pt" coordorigin="1080,720" coordsize="10260,766">
                <v:group id="shape_0" style="position:absolute;left:1080;top:720;width:10260;height:766">
                  <v:shape id="shape_0" coordorigin="680,567" coordsize="10649,766" path="m680,1332l11329,1332l11329,567l680,567l680,1332xe" fillcolor="#005670" stroked="f" o:allowincell="f" style="position:absolute;left:1080;top:720;width:10259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7252;top:1020;width:232;height:234">
                  <v:shape id="shape_0" coordorigin="7086,867" coordsize="241,234" path="m7327,1082l7226,1082l7238,1092l7258,1098l7289,1100l7309,1097l7327,1092l7327,1082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6;top:965;width:152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6;top:1024;width:346;height:227">
                  <v:shape id="shape_0" coordorigin="7952,871" coordsize="360,227" path="m8058,927l7963,927l7967,930l7969,937l8017,1097l8098,1097l8129,995l8076,995l8058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56;top:965;width:151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3;top:1017;width:200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39;top:1018;width:20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7039;top:1018;width:20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8442;top:989;width:20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8442;top:989;width:20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6760;top:937;width:263;height:313">
                  <v:shape id="shape_0" coordorigin="6576,784" coordsize="274,313" path="m6719,1044l6578,1044l6578,1097l6719,1097l6719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937;width:263;height:313">
                  <v:shape id="shape_0" coordorigin="7675,784" coordsize="274,313" path="m7818,1044l7676,1044l7676,1097l7818,1097l7818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3;top:937;width:263;height:313">
                  <v:shape id="shape_0" coordorigin="8945,784" coordsize="274,313" path="m9087,1044l8946,1044l8946,1097l9087,1097l9087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2;top:937;width:135;height:313">
                  <v:shape id="shape_0" coordorigin="7346,784" coordsize="141,313" path="m7487,1044l7347,1044l7347,1097l7487,1097l7487,104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licy and other Papers which affect Healthwatch Rutland        PAPER F </w:t>
      </w:r>
      <w:r>
        <w:rPr>
          <w:rFonts w:cs="Arial" w:ascii="Arial" w:hAnsi="Arial"/>
        </w:rPr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oard Members are asked to note the following recent policy and other items which have a bearing on the work of Healthwatch Rutlan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akham Neighbourhood plan  </w:t>
      </w:r>
    </w:p>
    <w:p>
      <w:pPr>
        <w:pStyle w:val="TableParagraph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Board Members should note that work has started on this local plan . We have agreed to </w:t>
        <w:tab/>
        <w:t xml:space="preserve">work in tandem as the terms of reference for the plan are developed and agreed .Rutland </w:t>
        <w:tab/>
        <w:t xml:space="preserve">County Council is consulting on the proposed establishment of a plan until 29th March </w:t>
        <w:tab/>
        <w:t>2016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land County Council Adult Care Strategy</w:t>
      </w:r>
    </w:p>
    <w:p>
      <w:pPr>
        <w:pStyle w:val="TableParagraph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This strategy is now published and seeks input for the public as to how the objectives </w:t>
        <w:tab/>
        <w:t>can be achieved despite a £1.5m shortfall in Rutland County Council budget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land County Council - Possible Changes to Social Care Charging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e agenda item 6 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HS England - Principles and expectations for good adult rehabilitation 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inciples and expectations for good adult rehabilitation are now available from </w:t>
        <w:tab/>
        <w:t xml:space="preserve">NHS </w:t>
        <w:tab/>
        <w:t>England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" Breaking Down Barriers " February 2016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This report from the Ombudsman considers why older people are afraid to </w:t>
        <w:tab/>
        <w:t>complain.</w:t>
      </w:r>
    </w:p>
    <w:p>
      <w:pPr>
        <w:pStyle w:val="TableParagraph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e Noyes, EMAS CEO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dly Sue Noyes ,EMAS CEO is having to step down for personal reasons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HS Citizens Jury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Jury published its report in February 2016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CQC Inspections affecting Rutland including CQC visit to UHL 20th June 201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following CQC reports since our last meeting are designated by the CQC as " Needs </w:t>
        <w:tab/>
        <w:t>Improvement"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ter Lodge (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n Hall (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rton House Rest Home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ton House ( August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eborough Hall Retirement Home, Stamford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alwood Court ,Corby ( Feb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agrave House, Corby ( June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and House Corby ( 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ow Brook House,Corby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oak Grange ,Melton Mowbray ( March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mland, Melton Mowbray (Ma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que Superior Care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Care ,Collyweston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lvet Glove, Corby (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le Healthcare, Corby (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ham House Medical Practice ( August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al Notts Clinical Services (CNCS) which provides out of hours services remains in special measures ( placed in special measures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y Community Hospital (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Hospitals of Leicester ( March 2014) - to be revisited on 20th June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tering General ( November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by Community Hospital ( March 2014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ridge University Hospitals - Inadequ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st Insp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Midlands Ambulance Service (EMAS)  was re inspected on 16th November 2015 . Report awaited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New NHS Choices facility - " MY NHS"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oard Members should note that the NHS Choices Website now offers a new facility to allow individuals to compare services over a range of ratings - not only CQC ratings which are listed above . Website   www.nhs.u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INFORMATION </w:t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;Trebuchet MS" w:hAnsi="Trebuchet MS;Trebuchet MS" w:eastAsia="Calibri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MS Mincho;‚l‚r –¾’©" w:cs="D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MS Mincho;‚l‚r –¾’©" w:cs="D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33:00Z</dcterms:created>
  <dc:creator>Jennifer</dc:creator>
  <dc:description/>
  <cp:keywords/>
  <dc:language>en-US</dc:language>
  <cp:lastModifiedBy>Jennifer</cp:lastModifiedBy>
  <cp:lastPrinted>2016-01-07T17:23:00Z</cp:lastPrinted>
  <dcterms:modified xsi:type="dcterms:W3CDTF">2016-03-13T11:35:00Z</dcterms:modified>
  <cp:revision>8</cp:revision>
  <dc:subject/>
  <dc:title>Recent Policy Papers which affect Healthwatch Rutland          PAPER J         </dc:title>
</cp:coreProperties>
</file>